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firstLine="339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438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381560"/>
                          <a:chOff x="0" y="0"/>
                          <a:chExt cx="6629400" cy="438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43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81360"/>
                            <a:ext cx="6431760" cy="421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2401560"/>
                            <a:ext cx="12564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869">
                                <a:moveTo>
                                  <a:pt x="198" y="0"/>
                                </a:moveTo>
                                <a:lnTo>
                                  <a:pt x="198" y="26"/>
                                </a:lnTo>
                                <a:lnTo>
                                  <a:pt x="170" y="51"/>
                                </a:lnTo>
                                <a:lnTo>
                                  <a:pt x="170" y="102"/>
                                </a:lnTo>
                                <a:lnTo>
                                  <a:pt x="142" y="102"/>
                                </a:lnTo>
                                <a:lnTo>
                                  <a:pt x="114" y="153"/>
                                </a:lnTo>
                                <a:lnTo>
                                  <a:pt x="114" y="153"/>
                                </a:lnTo>
                                <a:lnTo>
                                  <a:pt x="57" y="204"/>
                                </a:lnTo>
                                <a:lnTo>
                                  <a:pt x="29" y="204"/>
                                </a:lnTo>
                                <a:lnTo>
                                  <a:pt x="0" y="230"/>
                                </a:lnTo>
                                <a:lnTo>
                                  <a:pt x="0" y="869"/>
                                </a:lnTo>
                                <a:lnTo>
                                  <a:pt x="29" y="843"/>
                                </a:lnTo>
                                <a:lnTo>
                                  <a:pt x="57" y="843"/>
                                </a:lnTo>
                                <a:lnTo>
                                  <a:pt x="114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42" y="741"/>
                                </a:lnTo>
                                <a:lnTo>
                                  <a:pt x="170" y="741"/>
                                </a:lnTo>
                                <a:lnTo>
                                  <a:pt x="170" y="690"/>
                                </a:lnTo>
                                <a:lnTo>
                                  <a:pt x="198" y="664"/>
                                </a:lnTo>
                                <a:lnTo>
                                  <a:pt x="198" y="639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401560"/>
                            <a:ext cx="14911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" h="869">
                                <a:moveTo>
                                  <a:pt x="0" y="0"/>
                                </a:moveTo>
                                <a:lnTo>
                                  <a:pt x="2348" y="230"/>
                                </a:lnTo>
                                <a:lnTo>
                                  <a:pt x="2348" y="869"/>
                                </a:lnTo>
                                <a:lnTo>
                                  <a:pt x="0" y="6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028240"/>
                            <a:ext cx="16344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4" h="818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226" y="0"/>
                                </a:lnTo>
                                <a:lnTo>
                                  <a:pt x="368" y="0"/>
                                </a:lnTo>
                                <a:lnTo>
                                  <a:pt x="453" y="0"/>
                                </a:lnTo>
                                <a:lnTo>
                                  <a:pt x="594" y="0"/>
                                </a:lnTo>
                                <a:lnTo>
                                  <a:pt x="679" y="26"/>
                                </a:lnTo>
                                <a:lnTo>
                                  <a:pt x="792" y="26"/>
                                </a:lnTo>
                                <a:lnTo>
                                  <a:pt x="877" y="26"/>
                                </a:lnTo>
                                <a:lnTo>
                                  <a:pt x="1018" y="51"/>
                                </a:lnTo>
                                <a:lnTo>
                                  <a:pt x="1075" y="51"/>
                                </a:lnTo>
                                <a:lnTo>
                                  <a:pt x="1216" y="77"/>
                                </a:lnTo>
                                <a:lnTo>
                                  <a:pt x="1301" y="77"/>
                                </a:lnTo>
                                <a:lnTo>
                                  <a:pt x="1414" y="102"/>
                                </a:lnTo>
                                <a:lnTo>
                                  <a:pt x="1471" y="102"/>
                                </a:lnTo>
                                <a:lnTo>
                                  <a:pt x="1584" y="128"/>
                                </a:lnTo>
                                <a:lnTo>
                                  <a:pt x="1641" y="128"/>
                                </a:lnTo>
                                <a:lnTo>
                                  <a:pt x="1754" y="154"/>
                                </a:lnTo>
                                <a:lnTo>
                                  <a:pt x="1811" y="179"/>
                                </a:lnTo>
                                <a:lnTo>
                                  <a:pt x="1924" y="205"/>
                                </a:lnTo>
                                <a:lnTo>
                                  <a:pt x="1980" y="205"/>
                                </a:lnTo>
                                <a:lnTo>
                                  <a:pt x="2065" y="230"/>
                                </a:lnTo>
                                <a:lnTo>
                                  <a:pt x="2094" y="256"/>
                                </a:lnTo>
                                <a:lnTo>
                                  <a:pt x="2178" y="281"/>
                                </a:lnTo>
                                <a:lnTo>
                                  <a:pt x="2235" y="281"/>
                                </a:lnTo>
                                <a:lnTo>
                                  <a:pt x="2292" y="332"/>
                                </a:lnTo>
                                <a:lnTo>
                                  <a:pt x="2320" y="332"/>
                                </a:lnTo>
                                <a:lnTo>
                                  <a:pt x="2376" y="358"/>
                                </a:lnTo>
                                <a:lnTo>
                                  <a:pt x="2405" y="384"/>
                                </a:lnTo>
                                <a:lnTo>
                                  <a:pt x="2461" y="409"/>
                                </a:lnTo>
                                <a:lnTo>
                                  <a:pt x="2490" y="435"/>
                                </a:lnTo>
                                <a:lnTo>
                                  <a:pt x="2518" y="460"/>
                                </a:lnTo>
                                <a:lnTo>
                                  <a:pt x="2518" y="486"/>
                                </a:lnTo>
                                <a:lnTo>
                                  <a:pt x="2546" y="511"/>
                                </a:lnTo>
                                <a:lnTo>
                                  <a:pt x="2546" y="537"/>
                                </a:lnTo>
                                <a:lnTo>
                                  <a:pt x="2574" y="562"/>
                                </a:lnTo>
                                <a:lnTo>
                                  <a:pt x="2574" y="588"/>
                                </a:lnTo>
                                <a:lnTo>
                                  <a:pt x="2574" y="614"/>
                                </a:lnTo>
                                <a:lnTo>
                                  <a:pt x="2546" y="639"/>
                                </a:lnTo>
                                <a:lnTo>
                                  <a:pt x="2546" y="690"/>
                                </a:lnTo>
                                <a:lnTo>
                                  <a:pt x="2518" y="690"/>
                                </a:lnTo>
                                <a:lnTo>
                                  <a:pt x="2490" y="741"/>
                                </a:lnTo>
                                <a:lnTo>
                                  <a:pt x="2490" y="741"/>
                                </a:lnTo>
                                <a:lnTo>
                                  <a:pt x="2433" y="792"/>
                                </a:lnTo>
                                <a:lnTo>
                                  <a:pt x="2405" y="792"/>
                                </a:lnTo>
                                <a:lnTo>
                                  <a:pt x="2376" y="818"/>
                                </a:lnTo>
                                <a:lnTo>
                                  <a:pt x="0" y="5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2661120"/>
                            <a:ext cx="8445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971">
                                <a:moveTo>
                                  <a:pt x="1330" y="0"/>
                                </a:moveTo>
                                <a:lnTo>
                                  <a:pt x="1273" y="25"/>
                                </a:lnTo>
                                <a:lnTo>
                                  <a:pt x="1217" y="51"/>
                                </a:lnTo>
                                <a:lnTo>
                                  <a:pt x="1188" y="77"/>
                                </a:lnTo>
                                <a:lnTo>
                                  <a:pt x="1104" y="102"/>
                                </a:lnTo>
                                <a:lnTo>
                                  <a:pt x="1047" y="128"/>
                                </a:lnTo>
                                <a:lnTo>
                                  <a:pt x="1019" y="128"/>
                                </a:lnTo>
                                <a:lnTo>
                                  <a:pt x="934" y="153"/>
                                </a:lnTo>
                                <a:lnTo>
                                  <a:pt x="877" y="179"/>
                                </a:lnTo>
                                <a:lnTo>
                                  <a:pt x="764" y="204"/>
                                </a:lnTo>
                                <a:lnTo>
                                  <a:pt x="707" y="204"/>
                                </a:lnTo>
                                <a:lnTo>
                                  <a:pt x="651" y="230"/>
                                </a:lnTo>
                                <a:lnTo>
                                  <a:pt x="538" y="255"/>
                                </a:lnTo>
                                <a:lnTo>
                                  <a:pt x="453" y="255"/>
                                </a:lnTo>
                                <a:lnTo>
                                  <a:pt x="396" y="281"/>
                                </a:lnTo>
                                <a:lnTo>
                                  <a:pt x="283" y="281"/>
                                </a:lnTo>
                                <a:lnTo>
                                  <a:pt x="198" y="307"/>
                                </a:lnTo>
                                <a:lnTo>
                                  <a:pt x="85" y="307"/>
                                </a:lnTo>
                                <a:lnTo>
                                  <a:pt x="0" y="332"/>
                                </a:lnTo>
                                <a:lnTo>
                                  <a:pt x="0" y="971"/>
                                </a:lnTo>
                                <a:lnTo>
                                  <a:pt x="85" y="945"/>
                                </a:lnTo>
                                <a:lnTo>
                                  <a:pt x="198" y="945"/>
                                </a:lnTo>
                                <a:lnTo>
                                  <a:pt x="283" y="920"/>
                                </a:lnTo>
                                <a:lnTo>
                                  <a:pt x="396" y="920"/>
                                </a:lnTo>
                                <a:lnTo>
                                  <a:pt x="453" y="894"/>
                                </a:lnTo>
                                <a:lnTo>
                                  <a:pt x="538" y="894"/>
                                </a:lnTo>
                                <a:lnTo>
                                  <a:pt x="651" y="869"/>
                                </a:lnTo>
                                <a:lnTo>
                                  <a:pt x="707" y="843"/>
                                </a:lnTo>
                                <a:lnTo>
                                  <a:pt x="764" y="843"/>
                                </a:lnTo>
                                <a:lnTo>
                                  <a:pt x="877" y="818"/>
                                </a:lnTo>
                                <a:lnTo>
                                  <a:pt x="934" y="792"/>
                                </a:lnTo>
                                <a:lnTo>
                                  <a:pt x="1019" y="766"/>
                                </a:lnTo>
                                <a:lnTo>
                                  <a:pt x="1047" y="766"/>
                                </a:lnTo>
                                <a:lnTo>
                                  <a:pt x="1104" y="741"/>
                                </a:lnTo>
                                <a:lnTo>
                                  <a:pt x="1188" y="715"/>
                                </a:lnTo>
                                <a:lnTo>
                                  <a:pt x="1217" y="690"/>
                                </a:lnTo>
                                <a:lnTo>
                                  <a:pt x="1273" y="664"/>
                                </a:lnTo>
                                <a:lnTo>
                                  <a:pt x="1330" y="639"/>
                                </a:lnTo>
                                <a:lnTo>
                                  <a:pt x="1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515320"/>
                            <a:ext cx="6649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175">
                                <a:moveTo>
                                  <a:pt x="0" y="0"/>
                                </a:moveTo>
                                <a:lnTo>
                                  <a:pt x="1047" y="537"/>
                                </a:lnTo>
                                <a:lnTo>
                                  <a:pt x="1047" y="1175"/>
                                </a:lnTo>
                                <a:lnTo>
                                  <a:pt x="0" y="6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515320"/>
                            <a:ext cx="15094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7" h="562">
                                <a:moveTo>
                                  <a:pt x="2377" y="230"/>
                                </a:moveTo>
                                <a:lnTo>
                                  <a:pt x="2320" y="255"/>
                                </a:lnTo>
                                <a:lnTo>
                                  <a:pt x="2264" y="281"/>
                                </a:lnTo>
                                <a:lnTo>
                                  <a:pt x="2235" y="307"/>
                                </a:lnTo>
                                <a:lnTo>
                                  <a:pt x="2151" y="332"/>
                                </a:lnTo>
                                <a:lnTo>
                                  <a:pt x="2094" y="358"/>
                                </a:lnTo>
                                <a:lnTo>
                                  <a:pt x="2066" y="358"/>
                                </a:lnTo>
                                <a:lnTo>
                                  <a:pt x="1981" y="383"/>
                                </a:lnTo>
                                <a:lnTo>
                                  <a:pt x="1924" y="409"/>
                                </a:lnTo>
                                <a:lnTo>
                                  <a:pt x="1811" y="434"/>
                                </a:lnTo>
                                <a:lnTo>
                                  <a:pt x="1754" y="434"/>
                                </a:lnTo>
                                <a:lnTo>
                                  <a:pt x="1698" y="460"/>
                                </a:lnTo>
                                <a:lnTo>
                                  <a:pt x="1585" y="485"/>
                                </a:lnTo>
                                <a:lnTo>
                                  <a:pt x="1500" y="485"/>
                                </a:lnTo>
                                <a:lnTo>
                                  <a:pt x="1443" y="511"/>
                                </a:lnTo>
                                <a:lnTo>
                                  <a:pt x="1330" y="511"/>
                                </a:lnTo>
                                <a:lnTo>
                                  <a:pt x="1245" y="537"/>
                                </a:lnTo>
                                <a:lnTo>
                                  <a:pt x="1132" y="537"/>
                                </a:lnTo>
                                <a:lnTo>
                                  <a:pt x="1047" y="562"/>
                                </a:lnTo>
                                <a:lnTo>
                                  <a:pt x="0" y="0"/>
                                </a:lnTo>
                                <a:lnTo>
                                  <a:pt x="2377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2904480"/>
                            <a:ext cx="1256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39">
                                <a:moveTo>
                                  <a:pt x="198" y="0"/>
                                </a:move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9"/>
                                </a:lnTo>
                                <a:lnTo>
                                  <a:pt x="85" y="639"/>
                                </a:lnTo>
                                <a:lnTo>
                                  <a:pt x="113" y="639"/>
                                </a:lnTo>
                                <a:lnTo>
                                  <a:pt x="198" y="639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547720"/>
                            <a:ext cx="52056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1201">
                                <a:moveTo>
                                  <a:pt x="0" y="0"/>
                                </a:moveTo>
                                <a:lnTo>
                                  <a:pt x="820" y="562"/>
                                </a:lnTo>
                                <a:lnTo>
                                  <a:pt x="820" y="1201"/>
                                </a:lnTo>
                                <a:lnTo>
                                  <a:pt x="0" y="6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547720"/>
                            <a:ext cx="664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562">
                                <a:moveTo>
                                  <a:pt x="1047" y="562"/>
                                </a:moveTo>
                                <a:lnTo>
                                  <a:pt x="962" y="562"/>
                                </a:lnTo>
                                <a:lnTo>
                                  <a:pt x="934" y="562"/>
                                </a:lnTo>
                                <a:lnTo>
                                  <a:pt x="849" y="562"/>
                                </a:lnTo>
                                <a:lnTo>
                                  <a:pt x="0" y="0"/>
                                </a:lnTo>
                                <a:lnTo>
                                  <a:pt x="1047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466360"/>
                            <a:ext cx="215568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1252">
                                <a:moveTo>
                                  <a:pt x="3395" y="562"/>
                                </a:moveTo>
                                <a:lnTo>
                                  <a:pt x="3254" y="588"/>
                                </a:lnTo>
                                <a:lnTo>
                                  <a:pt x="3169" y="588"/>
                                </a:lnTo>
                                <a:lnTo>
                                  <a:pt x="3056" y="588"/>
                                </a:lnTo>
                                <a:lnTo>
                                  <a:pt x="2943" y="588"/>
                                </a:lnTo>
                                <a:lnTo>
                                  <a:pt x="2829" y="614"/>
                                </a:lnTo>
                                <a:lnTo>
                                  <a:pt x="2688" y="614"/>
                                </a:lnTo>
                                <a:lnTo>
                                  <a:pt x="2603" y="614"/>
                                </a:lnTo>
                                <a:lnTo>
                                  <a:pt x="2462" y="614"/>
                                </a:lnTo>
                                <a:lnTo>
                                  <a:pt x="2377" y="614"/>
                                </a:lnTo>
                                <a:lnTo>
                                  <a:pt x="2235" y="614"/>
                                </a:lnTo>
                                <a:lnTo>
                                  <a:pt x="2122" y="588"/>
                                </a:lnTo>
                                <a:lnTo>
                                  <a:pt x="2009" y="588"/>
                                </a:lnTo>
                                <a:lnTo>
                                  <a:pt x="1896" y="588"/>
                                </a:lnTo>
                                <a:lnTo>
                                  <a:pt x="1811" y="588"/>
                                </a:lnTo>
                                <a:lnTo>
                                  <a:pt x="1669" y="562"/>
                                </a:lnTo>
                                <a:lnTo>
                                  <a:pt x="1556" y="562"/>
                                </a:lnTo>
                                <a:lnTo>
                                  <a:pt x="1471" y="562"/>
                                </a:lnTo>
                                <a:lnTo>
                                  <a:pt x="1358" y="537"/>
                                </a:lnTo>
                                <a:lnTo>
                                  <a:pt x="1273" y="537"/>
                                </a:lnTo>
                                <a:lnTo>
                                  <a:pt x="1160" y="511"/>
                                </a:lnTo>
                                <a:lnTo>
                                  <a:pt x="1047" y="486"/>
                                </a:lnTo>
                                <a:lnTo>
                                  <a:pt x="990" y="486"/>
                                </a:lnTo>
                                <a:lnTo>
                                  <a:pt x="877" y="460"/>
                                </a:lnTo>
                                <a:lnTo>
                                  <a:pt x="821" y="435"/>
                                </a:lnTo>
                                <a:lnTo>
                                  <a:pt x="707" y="435"/>
                                </a:lnTo>
                                <a:lnTo>
                                  <a:pt x="651" y="409"/>
                                </a:lnTo>
                                <a:lnTo>
                                  <a:pt x="566" y="384"/>
                                </a:lnTo>
                                <a:lnTo>
                                  <a:pt x="481" y="358"/>
                                </a:lnTo>
                                <a:lnTo>
                                  <a:pt x="424" y="332"/>
                                </a:lnTo>
                                <a:lnTo>
                                  <a:pt x="368" y="307"/>
                                </a:lnTo>
                                <a:lnTo>
                                  <a:pt x="311" y="307"/>
                                </a:lnTo>
                                <a:lnTo>
                                  <a:pt x="255" y="281"/>
                                </a:lnTo>
                                <a:lnTo>
                                  <a:pt x="198" y="230"/>
                                </a:lnTo>
                                <a:lnTo>
                                  <a:pt x="170" y="230"/>
                                </a:lnTo>
                                <a:lnTo>
                                  <a:pt x="113" y="205"/>
                                </a:lnTo>
                                <a:lnTo>
                                  <a:pt x="85" y="179"/>
                                </a:lnTo>
                                <a:lnTo>
                                  <a:pt x="57" y="154"/>
                                </a:lnTo>
                                <a:lnTo>
                                  <a:pt x="28" y="102"/>
                                </a:lnTo>
                                <a:lnTo>
                                  <a:pt x="28" y="102"/>
                                </a:lnTo>
                                <a:lnTo>
                                  <a:pt x="0" y="51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639"/>
                                </a:lnTo>
                                <a:lnTo>
                                  <a:pt x="0" y="665"/>
                                </a:lnTo>
                                <a:lnTo>
                                  <a:pt x="0" y="690"/>
                                </a:lnTo>
                                <a:lnTo>
                                  <a:pt x="28" y="741"/>
                                </a:lnTo>
                                <a:lnTo>
                                  <a:pt x="28" y="741"/>
                                </a:lnTo>
                                <a:lnTo>
                                  <a:pt x="57" y="792"/>
                                </a:lnTo>
                                <a:lnTo>
                                  <a:pt x="85" y="818"/>
                                </a:lnTo>
                                <a:lnTo>
                                  <a:pt x="113" y="843"/>
                                </a:lnTo>
                                <a:lnTo>
                                  <a:pt x="170" y="869"/>
                                </a:lnTo>
                                <a:lnTo>
                                  <a:pt x="198" y="869"/>
                                </a:lnTo>
                                <a:lnTo>
                                  <a:pt x="255" y="920"/>
                                </a:lnTo>
                                <a:lnTo>
                                  <a:pt x="311" y="946"/>
                                </a:lnTo>
                                <a:lnTo>
                                  <a:pt x="368" y="946"/>
                                </a:lnTo>
                                <a:lnTo>
                                  <a:pt x="424" y="971"/>
                                </a:lnTo>
                                <a:lnTo>
                                  <a:pt x="481" y="997"/>
                                </a:lnTo>
                                <a:lnTo>
                                  <a:pt x="566" y="1022"/>
                                </a:lnTo>
                                <a:lnTo>
                                  <a:pt x="651" y="1048"/>
                                </a:lnTo>
                                <a:lnTo>
                                  <a:pt x="707" y="1073"/>
                                </a:lnTo>
                                <a:lnTo>
                                  <a:pt x="821" y="1073"/>
                                </a:lnTo>
                                <a:lnTo>
                                  <a:pt x="877" y="1099"/>
                                </a:lnTo>
                                <a:lnTo>
                                  <a:pt x="990" y="1125"/>
                                </a:lnTo>
                                <a:lnTo>
                                  <a:pt x="1047" y="1125"/>
                                </a:lnTo>
                                <a:lnTo>
                                  <a:pt x="1160" y="1150"/>
                                </a:lnTo>
                                <a:lnTo>
                                  <a:pt x="1273" y="1176"/>
                                </a:lnTo>
                                <a:lnTo>
                                  <a:pt x="1358" y="1176"/>
                                </a:lnTo>
                                <a:lnTo>
                                  <a:pt x="1471" y="1201"/>
                                </a:lnTo>
                                <a:lnTo>
                                  <a:pt x="1556" y="1201"/>
                                </a:lnTo>
                                <a:lnTo>
                                  <a:pt x="1669" y="1201"/>
                                </a:lnTo>
                                <a:lnTo>
                                  <a:pt x="1811" y="1227"/>
                                </a:lnTo>
                                <a:lnTo>
                                  <a:pt x="1896" y="1227"/>
                                </a:lnTo>
                                <a:lnTo>
                                  <a:pt x="2009" y="1227"/>
                                </a:lnTo>
                                <a:lnTo>
                                  <a:pt x="2122" y="1227"/>
                                </a:lnTo>
                                <a:lnTo>
                                  <a:pt x="2235" y="1252"/>
                                </a:lnTo>
                                <a:lnTo>
                                  <a:pt x="2377" y="1252"/>
                                </a:lnTo>
                                <a:lnTo>
                                  <a:pt x="2462" y="1252"/>
                                </a:lnTo>
                                <a:lnTo>
                                  <a:pt x="2603" y="1252"/>
                                </a:lnTo>
                                <a:lnTo>
                                  <a:pt x="2688" y="1252"/>
                                </a:lnTo>
                                <a:lnTo>
                                  <a:pt x="2829" y="1252"/>
                                </a:lnTo>
                                <a:lnTo>
                                  <a:pt x="2943" y="1227"/>
                                </a:lnTo>
                                <a:lnTo>
                                  <a:pt x="3056" y="1227"/>
                                </a:lnTo>
                                <a:lnTo>
                                  <a:pt x="3169" y="1227"/>
                                </a:lnTo>
                                <a:lnTo>
                                  <a:pt x="3254" y="1227"/>
                                </a:lnTo>
                                <a:lnTo>
                                  <a:pt x="3395" y="1201"/>
                                </a:lnTo>
                                <a:lnTo>
                                  <a:pt x="3395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093040"/>
                            <a:ext cx="215568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1202">
                                <a:moveTo>
                                  <a:pt x="3395" y="1150"/>
                                </a:moveTo>
                                <a:lnTo>
                                  <a:pt x="3254" y="1176"/>
                                </a:lnTo>
                                <a:lnTo>
                                  <a:pt x="3169" y="1176"/>
                                </a:lnTo>
                                <a:lnTo>
                                  <a:pt x="3056" y="1176"/>
                                </a:lnTo>
                                <a:lnTo>
                                  <a:pt x="2914" y="1202"/>
                                </a:lnTo>
                                <a:lnTo>
                                  <a:pt x="2829" y="1202"/>
                                </a:lnTo>
                                <a:lnTo>
                                  <a:pt x="2688" y="1202"/>
                                </a:lnTo>
                                <a:lnTo>
                                  <a:pt x="2546" y="1202"/>
                                </a:lnTo>
                                <a:lnTo>
                                  <a:pt x="2462" y="1202"/>
                                </a:lnTo>
                                <a:lnTo>
                                  <a:pt x="2320" y="1202"/>
                                </a:lnTo>
                                <a:lnTo>
                                  <a:pt x="2207" y="1202"/>
                                </a:lnTo>
                                <a:lnTo>
                                  <a:pt x="2122" y="1176"/>
                                </a:lnTo>
                                <a:lnTo>
                                  <a:pt x="1981" y="1176"/>
                                </a:lnTo>
                                <a:lnTo>
                                  <a:pt x="1896" y="1176"/>
                                </a:lnTo>
                                <a:lnTo>
                                  <a:pt x="1754" y="1176"/>
                                </a:lnTo>
                                <a:lnTo>
                                  <a:pt x="1641" y="1150"/>
                                </a:lnTo>
                                <a:lnTo>
                                  <a:pt x="1556" y="1150"/>
                                </a:lnTo>
                                <a:lnTo>
                                  <a:pt x="1443" y="1125"/>
                                </a:lnTo>
                                <a:lnTo>
                                  <a:pt x="1302" y="1125"/>
                                </a:lnTo>
                                <a:lnTo>
                                  <a:pt x="1245" y="1099"/>
                                </a:lnTo>
                                <a:lnTo>
                                  <a:pt x="1132" y="1099"/>
                                </a:lnTo>
                                <a:lnTo>
                                  <a:pt x="1019" y="1074"/>
                                </a:lnTo>
                                <a:lnTo>
                                  <a:pt x="934" y="1074"/>
                                </a:lnTo>
                                <a:lnTo>
                                  <a:pt x="849" y="1048"/>
                                </a:lnTo>
                                <a:lnTo>
                                  <a:pt x="736" y="1023"/>
                                </a:lnTo>
                                <a:lnTo>
                                  <a:pt x="679" y="997"/>
                                </a:lnTo>
                                <a:lnTo>
                                  <a:pt x="594" y="972"/>
                                </a:lnTo>
                                <a:lnTo>
                                  <a:pt x="509" y="946"/>
                                </a:lnTo>
                                <a:lnTo>
                                  <a:pt x="453" y="946"/>
                                </a:lnTo>
                                <a:lnTo>
                                  <a:pt x="396" y="920"/>
                                </a:lnTo>
                                <a:lnTo>
                                  <a:pt x="311" y="895"/>
                                </a:lnTo>
                                <a:lnTo>
                                  <a:pt x="283" y="869"/>
                                </a:lnTo>
                                <a:lnTo>
                                  <a:pt x="226" y="844"/>
                                </a:lnTo>
                                <a:lnTo>
                                  <a:pt x="170" y="818"/>
                                </a:lnTo>
                                <a:lnTo>
                                  <a:pt x="142" y="793"/>
                                </a:lnTo>
                                <a:lnTo>
                                  <a:pt x="85" y="767"/>
                                </a:lnTo>
                                <a:lnTo>
                                  <a:pt x="57" y="742"/>
                                </a:lnTo>
                                <a:lnTo>
                                  <a:pt x="28" y="716"/>
                                </a:lnTo>
                                <a:lnTo>
                                  <a:pt x="28" y="690"/>
                                </a:lnTo>
                                <a:lnTo>
                                  <a:pt x="0" y="665"/>
                                </a:lnTo>
                                <a:lnTo>
                                  <a:pt x="0" y="614"/>
                                </a:lnTo>
                                <a:lnTo>
                                  <a:pt x="0" y="588"/>
                                </a:lnTo>
                                <a:lnTo>
                                  <a:pt x="0" y="563"/>
                                </a:lnTo>
                                <a:lnTo>
                                  <a:pt x="0" y="537"/>
                                </a:lnTo>
                                <a:lnTo>
                                  <a:pt x="28" y="512"/>
                                </a:lnTo>
                                <a:lnTo>
                                  <a:pt x="28" y="486"/>
                                </a:lnTo>
                                <a:lnTo>
                                  <a:pt x="57" y="460"/>
                                </a:lnTo>
                                <a:lnTo>
                                  <a:pt x="85" y="435"/>
                                </a:lnTo>
                                <a:lnTo>
                                  <a:pt x="113" y="409"/>
                                </a:lnTo>
                                <a:lnTo>
                                  <a:pt x="170" y="384"/>
                                </a:lnTo>
                                <a:lnTo>
                                  <a:pt x="226" y="358"/>
                                </a:lnTo>
                                <a:lnTo>
                                  <a:pt x="255" y="333"/>
                                </a:lnTo>
                                <a:lnTo>
                                  <a:pt x="311" y="307"/>
                                </a:lnTo>
                                <a:lnTo>
                                  <a:pt x="396" y="282"/>
                                </a:lnTo>
                                <a:lnTo>
                                  <a:pt x="424" y="256"/>
                                </a:lnTo>
                                <a:lnTo>
                                  <a:pt x="509" y="230"/>
                                </a:lnTo>
                                <a:lnTo>
                                  <a:pt x="594" y="205"/>
                                </a:lnTo>
                                <a:lnTo>
                                  <a:pt x="651" y="205"/>
                                </a:lnTo>
                                <a:lnTo>
                                  <a:pt x="736" y="179"/>
                                </a:lnTo>
                                <a:lnTo>
                                  <a:pt x="849" y="154"/>
                                </a:lnTo>
                                <a:lnTo>
                                  <a:pt x="905" y="128"/>
                                </a:lnTo>
                                <a:lnTo>
                                  <a:pt x="1019" y="103"/>
                                </a:lnTo>
                                <a:lnTo>
                                  <a:pt x="1132" y="103"/>
                                </a:lnTo>
                                <a:lnTo>
                                  <a:pt x="1188" y="77"/>
                                </a:lnTo>
                                <a:lnTo>
                                  <a:pt x="1302" y="77"/>
                                </a:lnTo>
                                <a:lnTo>
                                  <a:pt x="1386" y="52"/>
                                </a:lnTo>
                                <a:lnTo>
                                  <a:pt x="1500" y="52"/>
                                </a:lnTo>
                                <a:lnTo>
                                  <a:pt x="1641" y="26"/>
                                </a:lnTo>
                                <a:lnTo>
                                  <a:pt x="1726" y="26"/>
                                </a:lnTo>
                                <a:lnTo>
                                  <a:pt x="1839" y="26"/>
                                </a:lnTo>
                                <a:lnTo>
                                  <a:pt x="1981" y="0"/>
                                </a:lnTo>
                                <a:lnTo>
                                  <a:pt x="2066" y="0"/>
                                </a:lnTo>
                                <a:lnTo>
                                  <a:pt x="2207" y="0"/>
                                </a:lnTo>
                                <a:lnTo>
                                  <a:pt x="2320" y="0"/>
                                </a:lnTo>
                                <a:lnTo>
                                  <a:pt x="2433" y="0"/>
                                </a:lnTo>
                                <a:lnTo>
                                  <a:pt x="2546" y="0"/>
                                </a:lnTo>
                                <a:lnTo>
                                  <a:pt x="2546" y="588"/>
                                </a:lnTo>
                                <a:lnTo>
                                  <a:pt x="3395" y="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243360"/>
                            <a:ext cx="440496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ети заявления на "Едно гише"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584280"/>
                            <a:ext cx="32054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ЗИ-Враца за м.03.2013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8280" y="1980000"/>
                            <a:ext cx="1311120" cy="136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2109600"/>
                            <a:ext cx="125640" cy="113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5920" y="2028240"/>
                            <a:ext cx="6267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"МД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920" y="2450520"/>
                            <a:ext cx="125640" cy="113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5920" y="2369160"/>
                            <a:ext cx="5569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"ЗК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920" y="2790720"/>
                            <a:ext cx="125640" cy="113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4840" y="2710080"/>
                            <a:ext cx="88344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"ПБПЗ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920" y="3132000"/>
                            <a:ext cx="125640" cy="113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5560" y="3050640"/>
                            <a:ext cx="7290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"НЗБ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81360"/>
                            <a:ext cx="6431760" cy="4218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45pt" coordorigin="0,0" coordsize="10440,6900">
                <v:rect id="shape_0" stroked="f" o:allowincell="f" style="position:absolute;left:0;top:0;width:10439;height:6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1;top:128;width:10128;height:6643;mso-wrap-style:none;v-text-anchor:middle;mso-position-horizontal-relative:char">
                  <v:fill o:detectmouseclick="t" type="solid" color2="black"/>
                  <v:stroke color="black" weight="17640" joinstyle="miter" endcap="flat"/>
                  <w10:wrap type="none"/>
                </v:rect>
                <v:shape id="shape_0" coordsize="198,869" path="m198,0l198,26l170,51l170,102l142,102l114,153l114,153l57,204l29,204l0,230l0,869l29,843l57,843l114,792l114,792l142,741l170,741l170,690l198,664l198,639l198,0xe" fillcolor="#4d4d80" stroked="t" o:allowincell="f" style="position:absolute;left:6988;top:3782;width:197;height:868;mso-wrap-style:none;v-text-anchor:middle;mso-position-horizontal-relative:char">
                  <v:fill o:detectmouseclick="t" type="solid" color2="#b2b27f"/>
                  <v:stroke color="black" weight="17640" joinstyle="round" endcap="flat"/>
                  <w10:wrap type="none"/>
                </v:shape>
                <v:shape id="shape_0" coordsize="2348,869" path="m0,0l2348,230l2348,869l0,639l0,0xe" fillcolor="#4d4d80" stroked="t" o:allowincell="f" style="position:absolute;left:4612;top:3782;width:2347;height:868;mso-wrap-style:none;v-text-anchor:middle;mso-position-horizontal-relative:char">
                  <v:fill o:detectmouseclick="t" type="solid" color2="#b2b27f"/>
                  <v:stroke color="black" weight="17640" joinstyle="round" endcap="flat"/>
                  <w10:wrap type="none"/>
                </v:shape>
                <v:shape id="shape_0" coordsize="2574,818" path="m0,0l141,0l226,0l368,0l453,0l594,0l679,26l792,26l877,26l1018,51l1075,51l1216,77l1301,77l1414,102l1471,102l1584,128l1641,128l1754,154l1811,179l1924,205l1980,205l2065,230l2094,256l2178,281l2235,281l2292,332l2320,332l2376,358l2405,384l2461,409l2490,435l2518,460l2518,486l2546,511l2546,537l2574,562l2574,588l2574,614l2546,639l2546,690l2518,690l2490,741l2490,741l2433,792l2405,792l2376,818l0,588l0,0xe" fillcolor="#9999ff" stroked="t" o:allowincell="f" style="position:absolute;left:4612;top:3194;width:2573;height:817;mso-wrap-style:none;v-text-anchor:middle;mso-position-horizontal-relative:char">
                  <v:fill o:detectmouseclick="t" type="solid" color2="#666600"/>
                  <v:stroke color="black" weight="17640" joinstyle="round" endcap="flat"/>
                  <w10:wrap type="none"/>
                </v:shape>
                <v:shape id="shape_0" coordsize="1330,971" path="m1330,0l1273,25l1217,51l1188,77l1104,102l1047,128l1019,128l934,153l877,179l764,204l707,204l651,230l538,255l453,255l396,281l283,281l198,307l85,307l0,332l0,971l85,945l198,945l283,920l396,920l453,894l538,894l651,869l707,843l764,843l877,818l934,792l1019,766l1047,766l1104,741l1188,715l1217,690l1273,664l1330,639l1330,0xe" fillcolor="#4d1a33" stroked="t" o:allowincell="f" style="position:absolute;left:5602;top:4191;width:1329;height:970;mso-wrap-style:none;v-text-anchor:middle;mso-position-horizontal-relative:char">
                  <v:fill o:detectmouseclick="t" type="solid" color2="#b2e5cc"/>
                  <v:stroke color="black" weight="17640" joinstyle="round" endcap="flat"/>
                  <w10:wrap type="none"/>
                </v:shape>
                <v:shape id="shape_0" coordsize="1047,1175" path="m0,0l1047,537l1047,1175l0,639l0,0xe" fillcolor="#4d1a33" stroked="t" o:allowincell="f" style="position:absolute;left:4555;top:3961;width:1046;height:1174;mso-wrap-style:none;v-text-anchor:middle;mso-position-horizontal-relative:char">
                  <v:fill o:detectmouseclick="t" type="solid" color2="#b2e5cc"/>
                  <v:stroke color="black" weight="17640" joinstyle="round" endcap="flat"/>
                  <w10:wrap type="none"/>
                </v:shape>
                <v:shape id="shape_0" coordsize="2377,562" path="m2377,230l2320,255l2264,281l2235,307l2151,332l2094,358l2066,358l1981,383l1924,409l1811,434l1754,434l1698,460l1585,485l1500,485l1443,511l1330,511l1245,537l1132,537l1047,562l0,0l2377,230xe" fillcolor="#993366" stroked="t" o:allowincell="f" style="position:absolute;left:4555;top:3961;width:2376;height:561;mso-wrap-style:none;v-text-anchor:middle;mso-position-horizontal-relative:char">
                  <v:fill o:detectmouseclick="t" type="solid" color2="#66cc99"/>
                  <v:stroke color="black" weight="17640" joinstyle="round" endcap="flat"/>
                  <w10:wrap type="none"/>
                </v:shape>
                <v:shape id="shape_0" coordsize="198,639" path="m198,0l113,0l85,0l0,0l0,639l85,639l113,639l198,639l198,0xe" fillcolor="#808066" stroked="t" o:allowincell="f" style="position:absolute;left:5178;top:4574;width:197;height:638;mso-wrap-style:none;v-text-anchor:middle;mso-position-horizontal-relative:char">
                  <v:fill o:detectmouseclick="t" type="solid" color2="#7f7f99"/>
                  <v:stroke color="black" weight="17640" joinstyle="round" endcap="flat"/>
                  <w10:wrap type="none"/>
                </v:shape>
                <v:shape id="shape_0" coordsize="820,1201" path="m0,0l820,562l820,1201l0,639l0,0xe" fillcolor="#808066" stroked="t" o:allowincell="f" style="position:absolute;left:4329;top:4012;width:819;height:1200;mso-wrap-style:none;v-text-anchor:middle;mso-position-horizontal-relative:char">
                  <v:fill o:detectmouseclick="t" type="solid" color2="#7f7f99"/>
                  <v:stroke color="black" weight="17640" joinstyle="round" endcap="flat"/>
                  <w10:wrap type="none"/>
                </v:shape>
                <v:shape id="shape_0" coordsize="1047,562" path="m1047,562l962,562l934,562l849,562l0,0l1047,562xe" fillcolor="#ffffcc" stroked="t" o:allowincell="f" style="position:absolute;left:4329;top:4012;width:1046;height:561;mso-wrap-style:none;v-text-anchor:middle;mso-position-horizontal-relative:char">
                  <v:fill o:detectmouseclick="t" type="solid" color2="#000033"/>
                  <v:stroke color="black" weight="17640" joinstyle="round" endcap="flat"/>
                  <w10:wrap type="none"/>
                </v:shape>
                <v:shape id="shape_0" coordsize="3395,1252" path="m3395,562l3254,588l3169,588l3056,588l2943,588l2829,614l2688,614l2603,614l2462,614l2377,614l2235,614l2122,588l2009,588l1896,588l1811,588l1669,562l1556,562l1471,562l1358,537l1273,537l1160,511l1047,486l990,486l877,460l821,435l707,435l651,409l566,384l481,358l424,332l368,307l311,307l255,281l198,230l170,230l113,205l85,179l57,154l28,102l28,102l0,51l0,26l0,0l0,639l0,665l0,690l28,741l28,741l57,792l85,818l113,843l170,869l198,869l255,920l311,946l368,946l424,971l481,997l566,1022l651,1048l707,1073l821,1073l877,1099l990,1125l1047,1125l1160,1150l1273,1176l1358,1176l1471,1201l1556,1201l1669,1201l1811,1227l1896,1227l2009,1227l2122,1227l2235,1252l2377,1252l2462,1252l2603,1252l2688,1252l2829,1252l2943,1227l3056,1227l3169,1227l3254,1227l3395,1201l3395,562xe" fillcolor="#668080" stroked="t" o:allowincell="f" style="position:absolute;left:877;top:3884;width:3394;height:1251;mso-wrap-style:none;v-text-anchor:middle;mso-position-horizontal-relative:char">
                  <v:fill o:detectmouseclick="t" type="solid" color2="#997f7f"/>
                  <v:stroke color="black" weight="17640" joinstyle="round" endcap="flat"/>
                  <w10:wrap type="none"/>
                </v:shape>
                <v:shape id="shape_0" coordsize="3395,1202" path="m3395,1150l3254,1176l3169,1176l3056,1176l2914,1202l2829,1202l2688,1202l2546,1202l2462,1202l2320,1202l2207,1202l2122,1176l1981,1176l1896,1176l1754,1176l1641,1150l1556,1150l1443,1125l1302,1125l1245,1099l1132,1099l1019,1074l934,1074l849,1048l736,1023l679,997l594,972l509,946l453,946l396,920l311,895l283,869l226,844l170,818l142,793l85,767l57,742l28,716l28,690l0,665l0,614l0,588l0,563l0,537l28,512l28,486l57,460l85,435l113,409l170,384l226,358l255,333l311,307l396,282l424,256l509,230l594,205l651,205l736,179l849,154l905,128l1019,103l1132,103l1188,77l1302,77l1386,52l1500,52l1641,26l1726,26l1839,26l1981,0l2066,0l2207,0l2320,0l2433,0l2546,0l2546,588l3395,1150xe" fillcolor="#ccffff" stroked="t" o:allowincell="f" style="position:absolute;left:877;top:3296;width:3394;height:1201;mso-wrap-style:none;v-text-anchor:middle;mso-position-horizontal-relative:char">
                  <v:fill o:detectmouseclick="t" type="solid" color2="#330000"/>
                  <v:stroke color="black" weight="176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4;top:383;width:6936;height:9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ети заявления на "Едно гише"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920;width:5047;height:9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ЗИ-Враца за м.03.2013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92;top:3118;width:2064;height:214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8233;top:3322;width:197;height:178;mso-wrap-style:none;v-text-anchor:middle;mso-position-horizontal-relative:char">
                  <v:fill o:detectmouseclick="t" type="solid" color2="#666600"/>
                  <v:stroke color="black" weight="17640" joinstyle="miter" endcap="flat"/>
                  <w10:wrap type="none"/>
                </v:rect>
                <v:shape id="shape_0" stroked="f" o:allowincell="f" style="position:absolute;left:8545;top:3194;width:986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"МД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233;top:3859;width:197;height:178;mso-wrap-style:none;v-text-anchor:middle;mso-position-horizontal-relative:char">
                  <v:fill o:detectmouseclick="t" type="solid" color2="#66cc99"/>
                  <v:stroke color="black" weight="17640" joinstyle="miter" endcap="flat"/>
                  <w10:wrap type="none"/>
                </v:rect>
                <v:shape id="shape_0" stroked="f" o:allowincell="f" style="position:absolute;left:8545;top:3731;width:876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"ЗК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8233;top:4395;width:197;height:178;mso-wrap-style:none;v-text-anchor:middle;mso-position-horizontal-relative:char">
                  <v:fill o:detectmouseclick="t" type="solid" color2="#000033"/>
                  <v:stroke color="black" weight="17640" joinstyle="miter" endcap="flat"/>
                  <w10:wrap type="none"/>
                </v:rect>
                <v:shape id="shape_0" stroked="f" o:allowincell="f" style="position:absolute;left:8543;top:4268;width:1390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"ПБПЗ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8233;top:4932;width:197;height:178;mso-wrap-style:none;v-text-anchor:middle;mso-position-horizontal-relative:char">
                  <v:fill o:detectmouseclick="t" type="solid" color2="#330000"/>
                  <v:stroke color="black" weight="17640" joinstyle="miter" endcap="flat"/>
                  <w10:wrap type="none"/>
                </v:rect>
                <v:shape id="shape_0" stroked="f" o:allowincell="f" style="position:absolute;left:8544;top:4804;width:1147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"НЗБ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1;top:128;width:10128;height:6643;mso-wrap-style:none;v-text-anchor:middle;mso-position-horizontal-relative:char">
                  <v:fill o:detectmouseclick="t" on="false"/>
                  <v:stroke color="black" weight="176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1:00Z</dcterms:created>
  <dc:creator>USER</dc:creator>
  <dc:description/>
  <cp:keywords/>
  <dc:language>en-US</dc:language>
  <cp:lastModifiedBy>Ofis3</cp:lastModifiedBy>
  <cp:lastPrinted>2013-03-29T10:46:00Z</cp:lastPrinted>
  <dcterms:modified xsi:type="dcterms:W3CDTF">2013-04-09T06:28:00Z</dcterms:modified>
  <cp:revision>3</cp:revision>
  <dc:subject/>
  <dc:title> </dc:title>
</cp:coreProperties>
</file>