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ind w:firstLine="708"/>
        <w:jc w:val="right"/>
        <w:rPr/>
      </w:pPr>
      <w:r>
        <w:rPr>
          <w:sz w:val="18"/>
          <w:szCs w:val="18"/>
        </w:rPr>
        <w:t>Приложение № 2</w:t>
      </w:r>
    </w:p>
    <w:p>
      <w:pPr>
        <w:pStyle w:val="Subtitle"/>
        <w:ind w:firstLine="708"/>
        <w:rPr/>
      </w:pPr>
      <w:r>
        <w:rPr/>
        <w:t>ОТЧЕТ</w:t>
      </w:r>
    </w:p>
    <w:p>
      <w:pPr>
        <w:pStyle w:val="Normal"/>
        <w:ind w:firstLine="720"/>
        <w:jc w:val="center"/>
        <w:rPr/>
      </w:pPr>
      <w:r>
        <w:rPr/>
        <w:t xml:space="preserve">ОБРАТНА ВРЪЗКА  ЗА  ОЦЕНКА КАЧЕСТВОТО НА АДМИНИСТРАТИВНОТО ОБСЛУЖВАНЕ </w:t>
      </w:r>
    </w:p>
    <w:p>
      <w:pPr>
        <w:pStyle w:val="Normal"/>
        <w:ind w:firstLine="720"/>
        <w:jc w:val="center"/>
        <w:rPr/>
      </w:pPr>
      <w:r>
        <w:rPr/>
        <w:t>МЕЖДУ РЪКОВОДСТВОТО НА РЗИ - ВРАЦА И КЛИЕНТА</w:t>
      </w:r>
    </w:p>
    <w:p>
      <w:pPr>
        <w:pStyle w:val="Style15"/>
        <w:ind w:left="6360" w:right="140" w:firstLine="840"/>
        <w:rPr/>
      </w:pPr>
      <w:r>
        <w:rPr/>
      </w:r>
    </w:p>
    <w:tbl>
      <w:tblPr>
        <w:tblW w:w="14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  <w:gridCol w:w="2896"/>
        <w:gridCol w:w="2353"/>
      </w:tblGrid>
      <w:tr>
        <w:trPr/>
        <w:tc>
          <w:tcPr>
            <w:tcW w:w="8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НА   КАРТА</w:t>
            </w:r>
          </w:p>
          <w:p>
            <w:pPr>
              <w:pStyle w:val="Style15"/>
              <w:ind w:left="0" w:right="140" w:hanging="0"/>
              <w:jc w:val="center"/>
              <w:rPr/>
            </w:pPr>
            <w:r>
              <w:rPr>
                <w:sz w:val="18"/>
                <w:szCs w:val="18"/>
              </w:rPr>
              <w:t xml:space="preserve">ЗА ОЦЕНКА КАЧЕСТВОТО НА АДМИНИСТРАТИВНОТО ОБСЛУЖВАНЕ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В РЗИ-ВРАЦА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НИ  КАРТИ</w:t>
            </w:r>
          </w:p>
          <w:p>
            <w:pPr>
              <w:pStyle w:val="Style15"/>
              <w:ind w:left="0" w:right="140" w:hanging="0"/>
              <w:jc w:val="center"/>
              <w:rPr/>
            </w:pPr>
            <w:r>
              <w:rPr>
                <w:sz w:val="18"/>
                <w:szCs w:val="18"/>
              </w:rPr>
              <w:t xml:space="preserve">ЗА ПЕРИОДА  </w:t>
            </w:r>
            <w:r>
              <w:rPr>
                <w:sz w:val="20"/>
                <w:szCs w:val="20"/>
              </w:rPr>
              <w:t xml:space="preserve">ОТ 03.04.2023    </w:t>
            </w:r>
            <w:r>
              <w:rPr>
                <w:sz w:val="18"/>
                <w:szCs w:val="18"/>
              </w:rPr>
              <w:t>ДО 28.04.2023</w:t>
            </w:r>
          </w:p>
        </w:tc>
      </w:tr>
      <w:tr>
        <w:trPr/>
        <w:tc>
          <w:tcPr>
            <w:tcW w:w="8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Й  ПОСТЪПИЛ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ЗУЛТАТИ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/>
            </w:pPr>
            <w:r>
              <w:rPr>
                <w:b/>
                <w:sz w:val="18"/>
                <w:szCs w:val="18"/>
              </w:rPr>
              <w:t>1. Одобрявате ли административното обслужване (приемане и получаване на документи) да става в „Център за административно обслужване“ 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3. Не мога да прецен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Доволни ли сте от обслужването което Ви се предлага от РЗИ -  Враца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а, изцяло съм доволен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Да, доволен съм, но от части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 съм доволен, от части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Изцяло не съм доволен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е мога да преценя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Смятате ли, че трябва да се подобри организацията на обслужване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3. Не мога да прецен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Каква услуга ползвахте (опишете с думи каква друга услуга сте ползвали)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олучаване на документи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олучаване на информация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одаване на жалба/молб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одаване на документи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.Плащане на услуги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.Повече от една услуг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Всички услуги по-горе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/>
            </w:pPr>
            <w:r>
              <w:rPr>
                <w:sz w:val="18"/>
                <w:szCs w:val="18"/>
              </w:rPr>
              <w:t>8.Друго(какво)……рег.на ЛЗК……………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Изследван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Получавате ли достатъчно информация от служителите на РЗИ, които работят с Вас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а получавам цялата информация, която ми е нужн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а, но не цялата информация от която имам нужд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 получавам достатъчно информация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Не получавам никаква информация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е мога да преценя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Отказвана ли Ви е помощ от служител на РЗИ, който работи с вас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Не никога не ми е отказвана помощ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Понякога не ми съдействат изцяло;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Да, отказвано ми е съдействие за определени нещ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Да, отказвана ми е изцяло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е мога да преценя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Смятате ли, че е необходимо да получавате информация, относно административното обслужване в РЗИ – Враца чрез “Интернет”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а, ще си спестя време и усилия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а, но едва ли ще мога да получа цялата информация по “Интернет”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 защото нямам достъп до “Интернет”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Не защото информацията няма да е адекватна;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е мога да прецен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Бихте ли използвали административна услуга от РЗИ - Враца по електронен път (чрез “Интернет”)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а, ще си спестя време и усилия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а, но едва ли ще мога да свърша всичко по “Интернет”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 защото нямам достъп до “Интернет”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Не защото разчитам на прекия контакт за сигурност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е мога да преценя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Какво не Ви харесва в административното обслужване на РЗИ – Враца (опишете с думи точно какво имате предвид)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ложната процедур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тношението на служителите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Дългото времетраене на обслужването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Липсата на необходимата организация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Повече от едно от горните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Всички посочени по-горе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Друго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Всичко ми харесва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Знаете ли че РЗИ-Враца има страница в “Интернет”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 ползвам “Интернет”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 Вие бяхте обслужен на: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асат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Входно гише на 1 етаж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т техническото лице на 2 етаж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/>
            </w:pPr>
            <w:r>
              <w:rPr>
                <w:sz w:val="18"/>
                <w:szCs w:val="18"/>
              </w:rPr>
              <w:t>4.От друг служител(опишете къде)-Приемно гише Д”ЛИ”…… …………………………………………………….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От повече от един служител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 Вие сте: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ЕТ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ЕООД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ОД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вободна профес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Физическо лице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 Вие сте от: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/>
            </w:pPr>
            <w:r>
              <w:rPr>
                <w:sz w:val="18"/>
                <w:szCs w:val="18"/>
              </w:rPr>
              <w:t>1. Враца;</w:t>
            </w:r>
            <w:r>
              <w:rPr/>
              <w:t xml:space="preserve">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т друг общински център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 село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т друг областен център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От София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/>
            </w:pPr>
            <w:r>
              <w:rPr/>
              <w:t>Общ брой: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19</w:t>
            </w:r>
          </w:p>
        </w:tc>
      </w:tr>
    </w:tbl>
    <w:p>
      <w:pPr>
        <w:pStyle w:val="Style15"/>
        <w:ind w:left="140" w:right="140" w:firstLine="41"/>
        <w:rPr/>
      </w:pPr>
      <w:r>
        <w:rPr/>
      </w:r>
    </w:p>
    <w:p>
      <w:pPr>
        <w:pStyle w:val="Style15"/>
        <w:ind w:left="140" w:right="140" w:firstLine="41"/>
        <w:rPr>
          <w:lang w:val="en-US"/>
        </w:rPr>
      </w:pPr>
      <w:r>
        <w:rPr/>
        <w:t>Изготвил:</w:t>
      </w:r>
    </w:p>
    <w:p>
      <w:pPr>
        <w:pStyle w:val="Style15"/>
        <w:ind w:left="140" w:right="140" w:firstLine="41"/>
        <w:rPr>
          <w:b/>
          <w:b/>
        </w:rPr>
      </w:pPr>
      <w:r>
        <w:rPr>
          <w:b/>
        </w:rPr>
        <w:t xml:space="preserve">Цветелина Страшимирова </w:t>
      </w:r>
    </w:p>
    <w:p>
      <w:pPr>
        <w:pStyle w:val="Style15"/>
        <w:ind w:left="140" w:right="140" w:firstLine="41"/>
        <w:rPr>
          <w:i/>
          <w:i/>
        </w:rPr>
      </w:pPr>
      <w:r>
        <w:rPr>
          <w:i/>
        </w:rPr>
        <w:t>Директор на дирекция АПФСО</w:t>
      </w:r>
    </w:p>
    <w:p>
      <w:pPr>
        <w:pStyle w:val="Style15"/>
        <w:ind w:left="0" w:right="140" w:hanging="0"/>
        <w:rPr>
          <w:i/>
          <w:i/>
        </w:rPr>
      </w:pPr>
      <w:r>
        <w:rPr>
          <w:i/>
        </w:rPr>
      </w:r>
    </w:p>
    <w:p>
      <w:pPr>
        <w:pStyle w:val="Style15"/>
        <w:ind w:left="140" w:right="140" w:firstLine="41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1077" w:right="1418" w:gutter="0" w:header="0" w:top="1525" w:footer="709" w:bottom="11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yle12">
    <w:name w:val="Основен текст Знак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 w:before="600" w:after="1680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6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2">
    <w:name w:val="Основен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46:00Z</dcterms:created>
  <dc:creator>Елена Георгиева</dc:creator>
  <dc:description/>
  <cp:keywords/>
  <dc:language>en-US</dc:language>
  <cp:lastModifiedBy>PC-3</cp:lastModifiedBy>
  <cp:lastPrinted>2023-05-04T16:32:00Z</cp:lastPrinted>
  <dcterms:modified xsi:type="dcterms:W3CDTF">2023-06-13T10:46:00Z</dcterms:modified>
  <cp:revision>2</cp:revision>
  <dc:subject/>
  <dc:title>ВЪТРЕШНИ ПРАВИЛА по ЗОП</dc:title>
</cp:coreProperties>
</file>