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4"/>
        <w:ind w:left="6360" w:right="140" w:firstLine="840"/>
        <w:rPr/>
      </w:pPr>
      <w:r>
        <w:rPr/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977"/>
        <w:gridCol w:w="2597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>ЗА ПЕРИОДА  ОТ…01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5…………………ДО…30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.2015……………………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right"/>
              <w:rPr/>
            </w:pPr>
            <w:r>
              <w:rPr/>
              <w:t>Общ бро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  <w:t>Изготвил:</w:t>
      </w:r>
    </w:p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>
          <w:lang w:val="en-US"/>
        </w:rPr>
        <w:t xml:space="preserve">Валентина </w:t>
      </w:r>
      <w:r>
        <w:rPr/>
        <w:t>Цветанова</w:t>
      </w:r>
    </w:p>
    <w:p>
      <w:pPr>
        <w:pStyle w:val="Style14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Style12">
    <w:name w:val=" Знак Знак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9:00Z</dcterms:created>
  <dc:creator>Елена Георгиева</dc:creator>
  <dc:description/>
  <cp:keywords/>
  <dc:language>en-US</dc:language>
  <cp:lastModifiedBy>Ofis3</cp:lastModifiedBy>
  <cp:lastPrinted>2015-01-16T13:08:00Z</cp:lastPrinted>
  <dcterms:modified xsi:type="dcterms:W3CDTF">2016-02-22T11:45:00Z</dcterms:modified>
  <cp:revision>4</cp:revision>
  <dc:subject/>
  <dc:title>ВЪТРЕШНИ ПРАВИЛА по ЗОП</dc:title>
</cp:coreProperties>
</file>