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Subtitle"/>
        <w:ind w:firstLine="708"/>
        <w:rPr/>
      </w:pPr>
      <w:r>
        <w:rPr/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РАТНА ВРЪЗКА  ЗА  ОЦЕНКА КАЧЕСТВОТО НА АДМИНИСТРАТИВНОТО ОБСЛУЖВАНЕ </w:t>
      </w:r>
    </w:p>
    <w:p>
      <w:pPr>
        <w:pStyle w:val="Normal"/>
        <w:ind w:firstLine="720"/>
        <w:jc w:val="center"/>
        <w:rPr/>
      </w:pPr>
      <w:r>
        <w:rPr/>
        <w:t>МЕЖДУ РЪКОВОДСТВОТО НА РЗИ - ВРАЦА И КЛИЕНТА</w:t>
      </w:r>
    </w:p>
    <w:p>
      <w:pPr>
        <w:pStyle w:val="Style11"/>
        <w:ind w:left="6360" w:right="140" w:firstLine="840"/>
        <w:rPr/>
      </w:pPr>
      <w:r>
        <w:rPr/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2896"/>
        <w:gridCol w:w="2353"/>
      </w:tblGrid>
      <w:tr>
        <w:trPr/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А   КАРТА</w:t>
            </w:r>
          </w:p>
          <w:p>
            <w:pPr>
              <w:pStyle w:val="Style11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ОЦЕНКА КАЧЕСТВОТО НА АДМИНИСТРАТИВНОТО ОБСЛУЖВАНЕ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 РЗИ-ВРАЦ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И  КАРТИ</w:t>
            </w:r>
          </w:p>
          <w:p>
            <w:pPr>
              <w:pStyle w:val="Style11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ПЕРИОДА  </w:t>
            </w:r>
            <w:r>
              <w:rPr>
                <w:sz w:val="20"/>
                <w:szCs w:val="20"/>
              </w:rPr>
              <w:t xml:space="preserve">ОТ 01.12.2020 </w:t>
            </w:r>
            <w:r>
              <w:rPr>
                <w:sz w:val="18"/>
                <w:szCs w:val="18"/>
              </w:rPr>
              <w:t>ДО 21.12.2020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 ПОСТЪПИ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ТАТИ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добрявате ли административно обслужване (приемане и получаване на документи) да става на принципа “едно гише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Доволни ли сте от обслужването което Ви се предлага от РЗИ -  Враца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а, изцяло съм доволен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а, доволен съм, но от час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съм доволен, от час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цяло не съм доволен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мятате ли, че трябва да се подобри организацията на обслужване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аква услуга ползвахте (опишете с думи каква друга услуга сте ползвали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лучаване на докумен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учаване на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аване на жалба/молб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аване на докумен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.Плащане на услуг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Повече от една услуг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сички услуги по-гор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/>
            </w:pPr>
            <w:r>
              <w:rPr>
                <w:sz w:val="18"/>
                <w:szCs w:val="18"/>
              </w:rPr>
              <w:t>8.Друго(какво)……рег.на ЛЗК…………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Изследван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лучавате ли достатъчно информация от служителите на РЗИ, които работят с Вас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 получавам цялата информация, която ми е нужн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не цялата информация от която имам нуж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учавам достатъчно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лучавам никаква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тказвана ли Ви е помощ от служител на РЗИ, който работи с вас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никога не ми е отказвана помощ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онякога не ми съдействат изцяло;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, отказвано ми е съдействие за определени нещ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а, отказвана ми е изцял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Смятате ли, че е необходимо да получавате информация, относно административното обслужване в РЗИ – Враца чрез “Интернет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получа цялата информация п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информацията няма да е адекватна;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Бихте ли използвали административна услуга от РЗИ - Враца по електронен път (чрез “Интернет”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свърша всичко п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разчитам на прекия контакт за сигурност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Какво не Ви харесва в административното обслужване на РЗИ – Враца (опишете с думи точно какво имате предвид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ложната процедур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ношението на служителит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ългото времетраене на обслужванет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псата на необходимата организ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вече от едно от горнит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сички посочени по-гор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Друг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Всичко ми харес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наете ли че РЗИ-Враца има страница в “Интернет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звам “Интернет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Вие бяхте обслужен н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сат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ходно гише на 1 етаж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 техническото лице на 2 етаж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/>
            </w:pPr>
            <w:r>
              <w:rPr>
                <w:sz w:val="18"/>
                <w:szCs w:val="18"/>
              </w:rPr>
              <w:t>4.От друг служител(опишете къде)-Приемно гише Д”ЛИ”…… …………………………………………………….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т повече от един служите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Вие сте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Т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ООД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ОД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 профес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ческо лиц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Вие сте от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/>
            </w:pPr>
            <w:r>
              <w:rPr>
                <w:sz w:val="18"/>
                <w:szCs w:val="18"/>
              </w:rPr>
              <w:t>1. Враца;</w:t>
            </w:r>
            <w:r>
              <w:rPr/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 друг общински център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 сел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 друг областен център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 Соф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140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/>
            </w:pPr>
            <w:r>
              <w:rPr/>
              <w:t>Общ брой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40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6</w:t>
            </w:r>
          </w:p>
        </w:tc>
      </w:tr>
    </w:tbl>
    <w:p>
      <w:pPr>
        <w:pStyle w:val="Style11"/>
        <w:ind w:left="140" w:right="140" w:firstLine="41"/>
        <w:rPr/>
      </w:pPr>
      <w:r>
        <w:rPr/>
      </w:r>
    </w:p>
    <w:p>
      <w:pPr>
        <w:pStyle w:val="Style11"/>
        <w:ind w:left="140" w:right="140" w:firstLine="41"/>
        <w:rPr>
          <w:lang w:val="en-US"/>
        </w:rPr>
      </w:pPr>
      <w:r>
        <w:rPr/>
        <w:t>Изготвил:</w:t>
      </w:r>
    </w:p>
    <w:p>
      <w:pPr>
        <w:pStyle w:val="Style11"/>
        <w:ind w:left="140" w:right="140" w:firstLine="41"/>
        <w:rPr/>
      </w:pPr>
      <w:r>
        <w:rPr/>
        <w:t>Валентина Цветанова</w:t>
      </w:r>
    </w:p>
    <w:p>
      <w:pPr>
        <w:pStyle w:val="Style11"/>
        <w:ind w:left="140" w:right="140" w:firstLine="41"/>
        <w:rPr/>
      </w:pPr>
      <w:r>
        <w:rPr/>
      </w:r>
    </w:p>
    <w:p>
      <w:pPr>
        <w:pStyle w:val="Style11"/>
        <w:ind w:left="140" w:right="140" w:firstLine="41"/>
        <w:rPr/>
      </w:pPr>
      <w:r>
        <w:rPr/>
        <w:t>Комисия:                       / Искра Ценова /</w:t>
      </w:r>
    </w:p>
    <w:p>
      <w:pPr>
        <w:pStyle w:val="Style11"/>
        <w:ind w:left="0" w:right="140" w:hanging="0"/>
        <w:rPr/>
      </w:pPr>
      <w:r>
        <w:rPr/>
      </w:r>
    </w:p>
    <w:p>
      <w:pPr>
        <w:pStyle w:val="Style11"/>
        <w:ind w:left="140" w:right="140" w:firstLine="41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418" w:gutter="0" w:header="0" w:top="1525" w:footer="709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BodyTextChar">
    <w:name w:val="Body Text Char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600" w:after="168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54:00Z</dcterms:created>
  <dc:creator>Елена Георгиева</dc:creator>
  <dc:description/>
  <cp:keywords/>
  <dc:language>en-US</dc:language>
  <cp:lastModifiedBy>PC-15</cp:lastModifiedBy>
  <cp:lastPrinted>2020-12-21T15:51:00Z</cp:lastPrinted>
  <dcterms:modified xsi:type="dcterms:W3CDTF">2020-12-21T13:54:00Z</dcterms:modified>
  <cp:revision>2</cp:revision>
  <dc:subject/>
  <dc:title>ВЪТРЕШНИ ПРАВИЛА по ЗОП</dc:title>
</cp:coreProperties>
</file>