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lang w:val="bg-BG"/>
        </w:rPr>
        <w:t>Д</w:t>
      </w:r>
      <w:r>
        <w:rPr>
          <w:b/>
          <w:sz w:val="72"/>
          <w:lang w:val="ru-RU"/>
        </w:rPr>
        <w:t xml:space="preserve"> </w:t>
      </w:r>
      <w:r>
        <w:rPr>
          <w:b/>
          <w:sz w:val="72"/>
          <w:lang w:val="bg-BG"/>
        </w:rPr>
        <w:t>о</w:t>
      </w:r>
      <w:r>
        <w:rPr>
          <w:b/>
          <w:sz w:val="72"/>
          <w:lang w:val="ru-RU"/>
        </w:rPr>
        <w:t xml:space="preserve"> </w:t>
      </w:r>
      <w:r>
        <w:rPr>
          <w:b/>
          <w:sz w:val="72"/>
          <w:lang w:val="bg-BG"/>
        </w:rPr>
        <w:t>к</w:t>
      </w:r>
      <w:r>
        <w:rPr>
          <w:b/>
          <w:sz w:val="72"/>
          <w:lang w:val="ru-RU"/>
        </w:rPr>
        <w:t xml:space="preserve"> </w:t>
      </w:r>
      <w:r>
        <w:rPr>
          <w:b/>
          <w:sz w:val="72"/>
          <w:lang w:val="bg-BG"/>
        </w:rPr>
        <w:t>л</w:t>
      </w:r>
      <w:r>
        <w:rPr>
          <w:b/>
          <w:sz w:val="72"/>
          <w:lang w:val="ru-RU"/>
        </w:rPr>
        <w:t xml:space="preserve"> </w:t>
      </w:r>
      <w:r>
        <w:rPr>
          <w:b/>
          <w:sz w:val="72"/>
          <w:lang w:val="bg-BG"/>
        </w:rPr>
        <w:t>а</w:t>
      </w:r>
      <w:r>
        <w:rPr>
          <w:b/>
          <w:sz w:val="72"/>
          <w:lang w:val="ru-RU"/>
        </w:rPr>
        <w:t xml:space="preserve"> </w:t>
      </w:r>
      <w:r>
        <w:rPr>
          <w:b/>
          <w:sz w:val="72"/>
          <w:lang w:val="bg-BG"/>
        </w:rPr>
        <w:t>д</w:t>
      </w:r>
    </w:p>
    <w:p>
      <w:pPr>
        <w:pStyle w:val="Normal"/>
        <w:spacing w:lineRule="auto" w:line="360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>от</w:t>
      </w:r>
    </w:p>
    <w:p>
      <w:pPr>
        <w:pStyle w:val="TextBody"/>
        <w:spacing w:lineRule="auto" w:line="360"/>
        <w:jc w:val="center"/>
        <w:rPr>
          <w:b/>
          <w:b/>
          <w:sz w:val="56"/>
        </w:rPr>
      </w:pPr>
      <w:r>
        <w:rPr>
          <w:b/>
          <w:sz w:val="56"/>
        </w:rPr>
        <w:t>проведеното емпирично социологическо изследване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следване на отношението на граждани, ползващи услуги на РЗИ – гр. Враца, към административното обслужване на клиенти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color w:val="000000"/>
          <w:sz w:val="24"/>
          <w:szCs w:val="24"/>
          <w:lang w:val="bg-BG"/>
        </w:rPr>
      </w:pPr>
      <w:r>
        <w:rPr>
          <w:b/>
          <w:i/>
          <w:cap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caps/>
          <w:color w:val="000000"/>
          <w:sz w:val="24"/>
          <w:lang w:val="bg-BG"/>
        </w:rPr>
      </w:pPr>
      <w:r>
        <w:rPr>
          <w:caps/>
          <w:color w:val="000000"/>
          <w:sz w:val="24"/>
          <w:lang w:val="bg-BG"/>
        </w:rPr>
      </w:r>
    </w:p>
    <w:p>
      <w:pPr>
        <w:pStyle w:val="Normal"/>
        <w:spacing w:lineRule="auto" w:line="360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11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6</w:t>
      </w:r>
      <w:r>
        <w:rPr>
          <w:b/>
          <w:sz w:val="28"/>
          <w:lang w:val="bg-BG"/>
        </w:rPr>
        <w:t xml:space="preserve"> – </w:t>
      </w:r>
      <w:r>
        <w:rPr>
          <w:b/>
          <w:sz w:val="28"/>
        </w:rPr>
        <w:t>29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6</w:t>
      </w:r>
      <w:r>
        <w:rPr>
          <w:b/>
          <w:sz w:val="28"/>
          <w:lang w:val="bg-BG"/>
        </w:rPr>
        <w:t>.20</w:t>
      </w:r>
      <w:r>
        <w:rPr>
          <w:b/>
          <w:sz w:val="28"/>
        </w:rPr>
        <w:t>12</w:t>
      </w:r>
      <w:r>
        <w:rPr>
          <w:b/>
          <w:sz w:val="2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Гр. Врац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аспорт и екип на изследването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 xml:space="preserve">Описание на получените резултат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4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Приложение 1 (таблици – често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6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Приложение 2 (графики – честотни разпределени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9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стр.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Приложение 3 (въпросник за провеждане на полустандартизирано интервю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 xml:space="preserve">2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стр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СПОРТ И ЕКИП НА ИЗСЛЕДВАНЕТ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1134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1"/>
      </w:tblGrid>
      <w:tr>
        <w:trPr/>
        <w:tc>
          <w:tcPr>
            <w:tcW w:w="4680" w:type="dxa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ериод на провеждан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lang w:val="bg-BG"/>
              </w:rPr>
              <w:t>.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bg-BG"/>
              </w:rPr>
              <w:t xml:space="preserve"> -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  <w:lang w:val="bg-BG"/>
              </w:rPr>
              <w:t>.0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bg-BG"/>
              </w:rPr>
              <w:t>.20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bg-BG"/>
              </w:rPr>
              <w:t>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lang w:val="bg-BG"/>
              </w:rPr>
              <w:t>Изследовател</w:t>
            </w:r>
            <w:r>
              <w:rPr>
                <w:b/>
                <w:i/>
                <w:sz w:val="24"/>
              </w:rPr>
              <w:t>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Екип на изследването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Методика на регистрацията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овеждане на полустандартизирано интервю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етодика на извадката</w:t>
            </w:r>
            <w:r>
              <w:rPr>
                <w:b/>
                <w:i/>
                <w:sz w:val="24"/>
                <w:lang w:val="bg-BG"/>
              </w:rPr>
              <w:t>: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Квотна извадка по метода на отзовалите се граждани ползващи услуги от РЗИ – гр. Враца.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Анализ на резултати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z w:val="24"/>
                <w:lang w:val="bg-BG"/>
              </w:rPr>
              <w:t>з</w:t>
            </w:r>
            <w:r>
              <w:rPr>
                <w:b/>
                <w:i/>
                <w:sz w:val="24"/>
              </w:rPr>
              <w:t>работване на въпросник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Компютърна обработка и дизайн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татистическа обработ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зработване на докла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амен Иванов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ПОЛУЧЕНИТЕ РЕЗУЛТА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въпроса:</w:t>
      </w:r>
      <w:r>
        <w:rPr>
          <w:b/>
          <w:sz w:val="24"/>
          <w:szCs w:val="24"/>
          <w:lang w:val="bg-BG"/>
        </w:rPr>
        <w:t xml:space="preserve"> “Одобрявате ли административно обслужване (приемане и получаване на документи) да става на принципа "едно гише"?</w:t>
      </w:r>
      <w:r>
        <w:rPr>
          <w:sz w:val="24"/>
          <w:szCs w:val="24"/>
          <w:lang w:val="bg-BG"/>
        </w:rPr>
        <w:t>”: 77% (71% в анкетата за 2011г., 87% в анкетата за 20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>г. ;74% в анкетата за 2009г.) отговарят утвърдително, 185%  (29% за 2011г., 10% в анкетата за 2010г.; 21% в анкетата за 2009г.) не могат да преценят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>Доволни ли сте от обслужването, което Ви се предлага от РЗИ - Враца?”: 93% (</w:t>
      </w:r>
      <w:r>
        <w:rPr>
          <w:sz w:val="24"/>
          <w:szCs w:val="24"/>
          <w:lang w:val="bg-BG"/>
        </w:rPr>
        <w:t>54% за 2011г., 73% в анкетата за 2010г.; 56% в анкетата за 2009г.) от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нтервюираните казват, че са изцяло доволни, а 7%  (46% за 2011г., 21% - 2010г.; 33% - 2009г.) са доволни само от части. Отговора “изцяло не съм доволен” не е посочен от никой от участниците в анкетата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14% (37,5% за 2011г., 17% - 2010г.; 19% - 2009г.) от запитаните смятат, че е необходимо да се подобри организацията на обслужване, а 30% (12,5% за 2011г., 26% - 2010г.; 7%- 2009г.) посочват, че това не е необходимо. Висок е процента на отговорилите, че не могат да преценят 57%  (50% за 2011г., 57% - 2010г.; 74% - 2009г.)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Получените данни показват, че администрацията на РЗИ продължава за поредна година да изпълнява професионално и качествено предлаганите услуги. Относително ниския процент на негативно мнение, за четвърта поредна година и липсата на изцяло негативни отговори показва добра организация при работа с клиенти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въпроса “</w:t>
      </w:r>
      <w:r>
        <w:rPr>
          <w:b/>
          <w:sz w:val="24"/>
          <w:szCs w:val="24"/>
          <w:lang w:val="bg-BG"/>
        </w:rPr>
        <w:t>Каква услуга ползвахте?</w:t>
      </w:r>
      <w:r>
        <w:rPr>
          <w:sz w:val="24"/>
          <w:szCs w:val="24"/>
          <w:lang w:val="bg-BG"/>
        </w:rPr>
        <w:t>” участниците посочват 11%, че са ползвали всички услуги посочени в отговорите; 5% са били за получавали документи, 21% са за получаване на резултати от лабораторно изследване. 43% са посетили РЗИ за заверка на здравна книжк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тани “</w:t>
      </w:r>
      <w:r>
        <w:rPr>
          <w:b/>
          <w:sz w:val="24"/>
          <w:szCs w:val="24"/>
          <w:lang w:val="bg-BG"/>
        </w:rPr>
        <w:t>Получавате ли достатъчно информация от служителите на РЗИ, които работят с Вас?</w:t>
      </w:r>
      <w:r>
        <w:rPr>
          <w:sz w:val="24"/>
          <w:szCs w:val="24"/>
          <w:lang w:val="bg-BG"/>
        </w:rPr>
        <w:t>” от гражданите попаднали в анкетата 86% посочват, че получават “цялата информация”, която им е нужн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зададения въпрос “</w:t>
      </w:r>
      <w:r>
        <w:rPr>
          <w:b/>
          <w:sz w:val="24"/>
          <w:szCs w:val="24"/>
          <w:lang w:val="bg-BG"/>
        </w:rPr>
        <w:t>Отказвана ли Ви е помощ от служител на РЗИ, който работи с Вас?</w:t>
      </w:r>
      <w:r>
        <w:rPr>
          <w:sz w:val="24"/>
          <w:szCs w:val="24"/>
          <w:lang w:val="bg-BG"/>
        </w:rPr>
        <w:t>“ 84% посочват, че никога не им е отказвана помощ от служители на РЗИ - Враца, 11% твърдят, че “понякога не ми се съдейства изцяло. Няма посочили, че им е отказвано съдействие за определени неща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 xml:space="preserve">От всички запитани </w:t>
      </w:r>
      <w:r>
        <w:rPr>
          <w:b/>
          <w:sz w:val="24"/>
          <w:szCs w:val="24"/>
          <w:lang w:val="bg-BG"/>
        </w:rPr>
        <w:t>“Ще Ви улесни ли предлагането на административна услуга по електронен път?”</w:t>
      </w:r>
      <w:r>
        <w:rPr>
          <w:sz w:val="24"/>
          <w:szCs w:val="24"/>
          <w:lang w:val="bg-BG"/>
        </w:rPr>
        <w:t xml:space="preserve"> 14% казват да, 16% отговарят с не и 71% не могат да преценят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орите, които посочват участниците в анкетата на въпроса “</w:t>
      </w:r>
      <w:r>
        <w:rPr>
          <w:b/>
          <w:sz w:val="24"/>
          <w:szCs w:val="24"/>
          <w:lang w:val="bg-BG"/>
        </w:rPr>
        <w:t>Какво според Вас трябва да се подобри в административното обслужване на РЗИ - Враца?</w:t>
      </w:r>
      <w:r>
        <w:rPr>
          <w:sz w:val="24"/>
          <w:szCs w:val="24"/>
          <w:lang w:val="bg-BG"/>
        </w:rPr>
        <w:t>” 11% смятат, че трябва да се промени процедурата на обслужване. 7% от гражданите не могат да посочат конкретно какво трябва да се промени; 36% смятат, че трябва да се промени „времетраенето на обслужване”, а 14%, че трябва да се промени начина на „получаването на информация” в административното обслужване на РЗИ – Враца. 23% посочват, че нищо не трябва да се промени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На въпроса “</w:t>
      </w:r>
      <w:r>
        <w:rPr>
          <w:b/>
          <w:sz w:val="24"/>
          <w:szCs w:val="24"/>
          <w:lang w:val="bg-BG"/>
        </w:rPr>
        <w:t>Знаете, ли че РЗИ - Враца има страница в "Интернет"?</w:t>
      </w:r>
      <w:r>
        <w:rPr>
          <w:sz w:val="24"/>
          <w:szCs w:val="24"/>
          <w:lang w:val="bg-BG"/>
        </w:rPr>
        <w:t>” 32% отговарят положително, а 55% негативно. 14% посочват, че не използват “Интернет”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% посочват, че са били обслужени на касата. 16% посочват, че са обслужени на “входно гише на 1 етаж”. 71% отговарят, че са били обслужени от повече от един служител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0% от клиентите са физически лица, 11% са ЕООД; 11% са ЕТ, а 23% са ООД. 5% са свободни професии.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bg-BG"/>
        </w:rPr>
      </w:pPr>
      <w:r>
        <w:rPr>
          <w:sz w:val="24"/>
          <w:szCs w:val="24"/>
          <w:lang w:val="bg-BG"/>
        </w:rPr>
        <w:t>64% от ползващите услуги на РЗИ – Враца са от град Враца, 10% са от друг общински център, 16% са от селата, 5% са от друг областен център и 7% посочват, че са от София.</w:t>
      </w:r>
    </w:p>
    <w:p>
      <w:pPr>
        <w:pStyle w:val="Normal"/>
        <w:autoSpaceDE w:val="false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bg-BG"/>
        </w:rPr>
        <w:t>Таблици – честотни разпределения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/>
      </w:pPr>
      <w:r>
        <w:rPr/>
        <w:t>1. Одобрявате ли административно обслужване (приемане и получаване на документи) да става на принципа "едно гише"?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4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2. Доволни ли сте от обслужването, което Ви се предлага от РЗИ</w:t>
      </w:r>
      <w:r>
        <w:rPr/>
        <w:t xml:space="preserve"> - Враца?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25"/>
        <w:gridCol w:w="1080"/>
        <w:gridCol w:w="1127"/>
        <w:gridCol w:w="10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 изцяло съм дово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 доволен съм, но 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3. Смятате ли, че трябва да се подобри организацията на обслужване?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15"/>
        <w:gridCol w:w="1000"/>
        <w:gridCol w:w="1000"/>
        <w:gridCol w:w="100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4. Каква услуга ползвахте (опишете с думи каква услуга сте ползвали)?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59"/>
        <w:gridCol w:w="865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учаване на докумен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учаване на информ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о изследв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верка на здравна книж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аване на докумен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щане на услуг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ички услуги по гор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val="bg-BG"/>
        </w:rPr>
        <w:t>5. Получавате ли достатъчно информация от служителите на РЗИ</w:t>
      </w:r>
      <w:r>
        <w:rPr/>
        <w:t>, които работят с Вас?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594"/>
        <w:gridCol w:w="1000"/>
        <w:gridCol w:w="1000"/>
        <w:gridCol w:w="10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, получавам цялата информация, която ми е нуж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, но не цялата информация, от която имам нуж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lang w:val="bg-BG"/>
        </w:rPr>
        <w:t>6. Отказвана ли Ви е помощ от служител на РЗИ</w:t>
      </w:r>
      <w:r>
        <w:rPr/>
        <w:t>, който работи с Вас?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812"/>
        <w:gridCol w:w="862"/>
        <w:gridCol w:w="1017"/>
        <w:gridCol w:w="163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, никога не ми е отказвана помо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якога не ми съдействат изця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7. Ще Ви улесни ли предлагането на административна услуга по електронен път?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66"/>
        <w:gridCol w:w="862"/>
        <w:gridCol w:w="1017"/>
        <w:gridCol w:w="233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3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мога да преце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8. Какво според Вас трябва да се подобри в административното обслужване на РЗИ</w:t>
      </w:r>
      <w:r>
        <w:rPr/>
        <w:t xml:space="preserve"> - Враца?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93"/>
        <w:gridCol w:w="1000"/>
        <w:gridCol w:w="1000"/>
        <w:gridCol w:w="1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цедурата на обслужв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еметраенето на обслужв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та на работ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учаване на информ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що не трябва да се проме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з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що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9. Знаете ли, че РЗИ</w:t>
      </w:r>
      <w:r>
        <w:rPr/>
        <w:t xml:space="preserve"> - Враца има страница в "Интернет"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285"/>
        <w:gridCol w:w="837"/>
        <w:gridCol w:w="1000"/>
        <w:gridCol w:w="18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Валид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ползвам "Интернет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0</w:t>
      </w:r>
      <w:r>
        <w:rPr/>
        <w:t>. Вие бяхте обслужен на: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66"/>
        <w:gridCol w:w="862"/>
        <w:gridCol w:w="1017"/>
        <w:gridCol w:w="18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с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о гише на 1 ета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повече от един служите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11</w:t>
      </w:r>
      <w:r>
        <w:rPr/>
        <w:t>. Вие сте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020"/>
        <w:gridCol w:w="862"/>
        <w:gridCol w:w="1017"/>
        <w:gridCol w:w="18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О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ободна профе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 лиц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2</w:t>
      </w:r>
      <w:r>
        <w:rPr/>
        <w:t>. Вие сте от: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000"/>
        <w:gridCol w:w="1000"/>
        <w:gridCol w:w="1000"/>
        <w:gridCol w:w="100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сто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лидни процент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ид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ра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друг общински центъ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се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т друг </w:t>
            </w:r>
            <w:r>
              <w:rPr>
                <w:b/>
                <w:lang w:val="bg-BG"/>
              </w:rPr>
              <w:t>областен</w:t>
            </w:r>
            <w:r>
              <w:rPr>
                <w:b/>
              </w:rPr>
              <w:t xml:space="preserve"> центъ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Со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– честотни разпред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lang w:val="ru-RU"/>
        </w:rPr>
      </w:pPr>
      <w:r>
        <w:rPr>
          <w:b/>
          <w:lang w:val="bg-BG"/>
        </w:rPr>
        <w:t>Одобрявате ли административно обслужване (приемане и получаване на документи) да става на принципа "едно гише"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868930" cy="1228725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bg-BG"/>
              </w:rPr>
              <w:t>1.</w:t>
            </w:r>
            <w:r>
              <w:rPr>
                <w:b/>
              </w:rPr>
              <w:t>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.</w:t>
            </w:r>
            <w:r>
              <w:rPr>
                <w:b/>
              </w:rPr>
              <w:t>Н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bg-BG"/>
              </w:rPr>
              <w:t>3.</w:t>
            </w:r>
            <w:r>
              <w:rPr>
                <w:b/>
              </w:rPr>
              <w:t>Не мога да прецен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center"/>
        <w:rPr/>
      </w:pPr>
      <w:r>
        <w:rPr>
          <w:b/>
          <w:lang w:val="ru-RU"/>
        </w:rPr>
        <w:t>Доволни ли сте от обслужването, което Ви се предлага от РЗ</w:t>
      </w:r>
      <w:r>
        <w:rPr>
          <w:b/>
          <w:lang w:val="bg-BG"/>
        </w:rPr>
        <w:t>И</w:t>
      </w:r>
      <w:r>
        <w:rPr>
          <w:b/>
          <w:lang w:val="ru-RU"/>
        </w:rPr>
        <w:t xml:space="preserve"> - Враца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868930" cy="1162685"/>
            <wp:effectExtent l="0" t="0" r="0" b="0"/>
            <wp:docPr id="2" name="Диагра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Да изцяло съм доволен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.Да доволен съм, но от част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мятате ли, че трябва да се подобри организацията на обслужване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941955" cy="1189990"/>
            <wp:effectExtent l="0" t="0" r="0" b="0"/>
            <wp:docPr id="3" name="Диагра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Н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Не мога да прецен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Каква услуга ползвахте (опишете с думи каква услуга сте ползвали)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3286125" cy="1341755"/>
            <wp:effectExtent l="0" t="0" r="0" b="0"/>
            <wp:docPr id="4" name="Диагра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Получаване на документ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Получаване на информация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Лабораторно изследване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Заверка на здравна книжка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Подаване на документ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Плащане на услуги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Всички услуги по гор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lang w:val="ru-RU"/>
        </w:rPr>
      </w:pPr>
      <w:r>
        <w:rPr>
          <w:b/>
          <w:lang w:val="bg-BG"/>
        </w:rPr>
        <w:t>Получавате ли достатъчно информация от служителите на РЗИ, които работят с Вас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721610" cy="1294765"/>
            <wp:effectExtent l="0" t="0" r="0" b="0"/>
            <wp:docPr id="5" name="Диагра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>1.Да, получавам цялата информация, която ми е нужна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.Да, но не цялата информация, от която имам нужда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3.Не мога да преценя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lang w:val="ru-RU"/>
        </w:rPr>
      </w:pPr>
      <w:r>
        <w:rPr>
          <w:b/>
          <w:lang w:val="bg-BG"/>
        </w:rPr>
        <w:t>Отказвана ли Ви е помощ от служител на РЗИ, който работи с Вас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960370" cy="1437640"/>
            <wp:effectExtent l="0" t="0" r="0" b="0"/>
            <wp:docPr id="6" name="Диагра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>1.Не, никога не ми е отказвана помощ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.Понякога не ми съдействат изцяло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3.Не мога да преценя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Ще Ви улесни ли предлагането на административна услуга по електронен път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933065" cy="1437640"/>
            <wp:effectExtent l="0" t="0" r="0" b="0"/>
            <wp:docPr id="7" name="Диагра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Д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Н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Не мога да прецен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center"/>
        <w:rPr/>
      </w:pPr>
      <w:r>
        <w:rPr>
          <w:b/>
          <w:lang w:val="ru-RU"/>
        </w:rPr>
        <w:t>Какво според Вас трябва да се подобри в административното обслужване на РЗ</w:t>
      </w:r>
      <w:r>
        <w:rPr>
          <w:b/>
          <w:lang w:val="bg-BG"/>
        </w:rPr>
        <w:t>И</w:t>
      </w:r>
      <w:r>
        <w:rPr>
          <w:b/>
          <w:lang w:val="ru-RU"/>
        </w:rPr>
        <w:t xml:space="preserve"> - Враца?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960370" cy="1448435"/>
            <wp:effectExtent l="0" t="0" r="0" b="0"/>
            <wp:docPr id="8" name="Диагра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Процедурата на обслужване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Времетраенето на обслужване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Организацията на работата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Получаване на информация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5.Нищо не трябва да се променя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6.не зная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/>
      </w:pPr>
      <w:r>
        <w:rPr>
          <w:b/>
          <w:lang w:val="ru-RU"/>
        </w:rPr>
        <w:t>Знаете ли, че РЗ</w:t>
      </w:r>
      <w:r>
        <w:rPr>
          <w:b/>
          <w:lang w:val="bg-BG"/>
        </w:rPr>
        <w:t>И</w:t>
      </w:r>
      <w:r>
        <w:rPr>
          <w:b/>
          <w:lang w:val="ru-RU"/>
        </w:rPr>
        <w:t xml:space="preserve"> - Враца има страница в "Интернет"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887345" cy="1410335"/>
            <wp:effectExtent l="0" t="0" r="0" b="0"/>
            <wp:docPr id="9" name="Диагра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Д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Н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Не ползвам "Интернет"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Вие бяхте обслужен на: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951480" cy="1503680"/>
            <wp:effectExtent l="0" t="0" r="0" b="0"/>
            <wp:docPr id="10" name="Диагра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Касат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Входно гише на 1 етаж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3.От повече от един служител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Вие сте: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2969895" cy="1379855"/>
            <wp:effectExtent l="0" t="0" r="0" b="0"/>
            <wp:docPr id="11" name="Диагра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Е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ЕООД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ООД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Свободна профес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Физическо лице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</w:rPr>
      </w:pPr>
      <w:r>
        <w:rPr>
          <w:b/>
        </w:rPr>
        <w:t>Вие сте от:</w:t>
      </w:r>
    </w:p>
    <w:p>
      <w:pPr>
        <w:pStyle w:val="Normal"/>
        <w:autoSpaceDE w:val="false"/>
        <w:ind w:left="720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inline distT="0" distB="0" distL="0" distR="0">
            <wp:extent cx="3084195" cy="1170940"/>
            <wp:effectExtent l="0" t="0" r="0" b="0"/>
            <wp:docPr id="12" name="Диагра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Врац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От друг общински център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От село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От друг </w:t>
            </w:r>
            <w:r>
              <w:rPr>
                <w:b/>
                <w:lang w:val="bg-BG"/>
              </w:rPr>
              <w:t>областен</w:t>
            </w:r>
            <w:r>
              <w:rPr>
                <w:b/>
              </w:rPr>
              <w:t xml:space="preserve"> център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От Соф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  <w:t>ВЪПРОСНИК ЗА ПРОВЕЖДАНЕ НА ПОЛУСТАНДАРТИЗИРАНО ИНТЕРВЮ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lang w:val="bg-BG" w:eastAsia="bg-BG"/>
        </w:rPr>
        <w:t>ЗА ОЦЕНКА КАЧЕСТВОТО НА АДМИНИСТРАТИВНОТО ОБСЛУЖВАНЕ В РЗИ-ВРАЦА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Уважаема госпожо/Уважаеми господине!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bg-BG" w:eastAsia="bg-BG"/>
        </w:rPr>
        <w:tab/>
        <w:t xml:space="preserve">Обръщаме се към Вас от името на РЗИ, провеждаща изследването, за съдействие и съвестно отношение при попълване на анкетата. Редовно провеждаме такива проучвания, които имат за цел да ни предоставят по-пълна и точна информация за вашето мнение и оценка на работата ни като държавна институция, за да можем да подобрим ефективността и качеството на обслужване. Вие можете да ни помогнете, като отделите част от времето си и отговорите на нашите въпроси.  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ab/>
        <w:t>Ние гарантираме Вашата анонимност и се задължаваме да използваме събраната чрез Вашите отговори информация единствено в статистически обобщен вид. Надяваме се на Вашата откровеност в отговорите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w:t>Обърнете внимание на следната инструкция:</w:t>
      </w:r>
    </w:p>
    <w:p>
      <w:pPr>
        <w:pStyle w:val="Subtitle"/>
        <w:ind w:firstLine="720"/>
        <w:rPr/>
      </w:pPr>
      <w:r>
        <w:rPr>
          <w:b w:val="false"/>
          <w:i/>
          <w:sz w:val="18"/>
          <w:szCs w:val="18"/>
        </w:rPr>
        <w:t xml:space="preserve">Прочетете внимателно всеки въпрос, след което </w:t>
      </w:r>
      <w:r>
        <w:rPr>
          <w:i/>
          <w:sz w:val="18"/>
          <w:szCs w:val="18"/>
          <w:u w:val="single"/>
        </w:rPr>
        <w:t>дайте само един отговор</w:t>
      </w:r>
      <w:r>
        <w:rPr>
          <w:b w:val="false"/>
          <w:i/>
          <w:sz w:val="18"/>
          <w:szCs w:val="18"/>
        </w:rPr>
        <w:t xml:space="preserve"> от посочените възможни. Заградете с кръгче правилния отговор, а където са оставени редове, ако това са вашите отговори, напишете с думи исканата от вас информация.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Благодарим Ви предварително за вашата отзивчивост.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1. Одобрявате ли административно обслужване (приемане и получаване на документи) да става на принципа “едно гише”?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2. Доволни ли сте от обслужването което Ви се предлага от РЗИ -  Враца?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изцяло съм доволен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доволен съм, но от части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съм доволен, от части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цяло не съм доволен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3. Смятате ли, че трябва да се подобри организацията на обслужване?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4. Каква услуга ползвахте (опишете с думи каква друга услуга сте ползвали)?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учаване на документ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учаване на информация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абораторно изследван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верка на здравна книжк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аване на жалба/молб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даване на документ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лащане на услуг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лащане на глоб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вече от една услуг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руго (какво)…………………………………………….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5. Получавате ли достатъчно информация от служителите на РЗИ, които работят с Вас?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получавам цялата информация, която ми е нужн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, но не цялата от която имам нужд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получавам достатъчно информац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получавам никаква информац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6. Отказвана ли Ви е помощ от служител на РЗИ, който работи с вас?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никога не ми е отказвана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онякога не ми съдействат изцяло;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отказвано ми е съдействие за определени неща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 отказвана ми е изцяло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firstLine="720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ru-RU"/>
        </w:rPr>
        <w:t xml:space="preserve">7. </w:t>
      </w:r>
      <w:r>
        <w:rPr>
          <w:b/>
          <w:sz w:val="18"/>
          <w:szCs w:val="18"/>
          <w:lang w:val="bg-BG"/>
        </w:rPr>
        <w:t>Ще Ви улесни ли предлагането на административна услуга по електронен път?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мога да преценя.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8. Какво според Вас трябва да се подобри в административното обслужване на РЗИ – Враца (опишете с думи точно какво имате предвид)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  <w:lang w:val="bg-BG"/>
        </w:rPr>
        <w:t>Процедурата на обслужван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ношението на служителит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реметраенето на обслужван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рганизацията на работат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лучаваната информация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вече от едно от горните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сички посочени по-гор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руго (какво)………………………………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9. Знаете ли, че РЗИ – Враца има страница в “Интернет”?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Да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  <w:lang w:val="bg-BG"/>
        </w:rPr>
        <w:t>Не ползвам “Интернет”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10. Вие бяхте обслужен на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сат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ходно гише на 1 етаж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 техническото лице на 2 етаж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lang w:val="bg-BG"/>
        </w:rPr>
        <w:t>От друг служител (опишете къде)………  ………………………………………………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т повече от един служител.</w:t>
      </w:r>
    </w:p>
    <w:p>
      <w:pPr>
        <w:pStyle w:val="Normal"/>
        <w:ind w:left="108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11. Вие сте: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ЕТ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ЕООД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ООД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Свободна професия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. Физическо лице.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6. Институция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bg-BG"/>
        </w:rPr>
        <w:t>12. Вие сте от: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1. Враца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2. От друг общински център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3. От село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4. От друг областен център;</w:t>
      </w:r>
    </w:p>
    <w:p>
      <w:pPr>
        <w:pStyle w:val="Normal"/>
        <w:ind w:firstLine="108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5. От София.</w:t>
      </w:r>
    </w:p>
    <w:sectPr>
      <w:type w:val="continuous"/>
      <w:pgSz w:w="11906" w:h="16838"/>
      <w:pgMar w:left="851" w:right="851" w:gutter="0" w:header="0" w:top="851" w:footer="709" w:bottom="851"/>
      <w:cols w:num="2" w:equalWidth="false" w:sep="false">
        <w:col w:w="5269" w:space="186"/>
        <w:col w:w="474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56"/>
      <w:jc w:val="both"/>
    </w:pPr>
    <w:rPr>
      <w:b/>
      <w:sz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9:00Z</dcterms:created>
  <dc:creator>Administrator</dc:creator>
  <dc:description/>
  <cp:keywords/>
  <dc:language>en-US</dc:language>
  <cp:lastModifiedBy>Ofis3</cp:lastModifiedBy>
  <cp:lastPrinted>2011-07-01T10:57:00Z</cp:lastPrinted>
  <dcterms:modified xsi:type="dcterms:W3CDTF">2012-07-10T09:18:00Z</dcterms:modified>
  <cp:revision>100</cp:revision>
  <dc:subject/>
  <dc:title>Доклад</dc:title>
</cp:coreProperties>
</file>