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caps/>
          <w:lang w:val="en-US"/>
        </w:rPr>
      </w:pPr>
      <w:r>
        <w:rPr>
          <w:b/>
          <w:caps/>
          <w:lang w:val="ru-RU"/>
        </w:rPr>
        <w:t xml:space="preserve">Приложение № </w:t>
      </w:r>
      <w:r>
        <w:rPr>
          <w:b/>
          <w:caps/>
          <w:lang w:val="en-US"/>
        </w:rPr>
        <w:t>4</w:t>
      </w:r>
    </w:p>
    <w:p>
      <w:pPr>
        <w:pStyle w:val="Normal"/>
        <w:ind w:left="1416" w:firstLine="708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1416" w:firstLine="708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1416" w:firstLine="708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Диспансерно наблюдение НА децата </w:t>
      </w:r>
    </w:p>
    <w:p>
      <w:pPr>
        <w:pStyle w:val="Normal"/>
        <w:ind w:firstLine="708"/>
        <w:jc w:val="both"/>
        <w:rPr/>
      </w:pPr>
      <w:r>
        <w:rPr>
          <w:b/>
          <w:caps/>
          <w:lang w:val="ru-RU"/>
        </w:rPr>
        <w:tab/>
        <w:tab/>
        <w:tab/>
        <w:tab/>
        <w:t>ПРЕЗ 201</w:t>
      </w:r>
      <w:r>
        <w:rPr>
          <w:b/>
          <w:caps/>
          <w:lang w:val="en-US"/>
        </w:rPr>
        <w:t>8/2019</w:t>
      </w:r>
      <w:r>
        <w:rPr>
          <w:b/>
          <w:caps/>
          <w:lang w:val="ru-RU"/>
        </w:rPr>
        <w:t xml:space="preserve"> гОДИНА</w:t>
      </w:r>
    </w:p>
    <w:p>
      <w:pPr>
        <w:pStyle w:val="Normal"/>
        <w:ind w:firstLine="709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580"/>
        <w:gridCol w:w="2104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олявания, които изискват диспансерно наблюд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диспансерни деца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монелозен ентери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/>
              <w:t>07.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лиаз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/>
              <w:t>0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зойни чревни болест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белите дробов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.</w:t>
            </w:r>
            <w:r>
              <w:rPr>
                <w:lang w:val="en-US"/>
              </w:rPr>
              <w:t>1-18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оничен вирусен хепатит </w:t>
            </w:r>
            <w:r>
              <w:rPr>
                <w:lang w:val="en-US"/>
              </w:rPr>
              <w:t>B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67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хинококоз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теробиоз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8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ст на </w:t>
            </w:r>
            <w:r>
              <w:rPr>
                <w:lang w:val="en-US"/>
              </w:rPr>
              <w:t>Hodgki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94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а еритрем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ем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50.0; 50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язонедоимъчни анем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 56</w:t>
            </w:r>
            <w:r>
              <w:rPr/>
              <w:t>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семия, неуточнен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8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. наследствени хемолитични анем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 </w:t>
            </w:r>
            <w:r>
              <w:rPr>
                <w:lang w:val="ru-RU"/>
              </w:rPr>
              <w:t>6</w:t>
            </w:r>
            <w:r>
              <w:rPr/>
              <w:t>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ална апластична анем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оден дефицит на фактор </w:t>
            </w:r>
            <w:r>
              <w:rPr>
                <w:lang w:val="en-US"/>
              </w:rPr>
              <w:t>VII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ргична пурпура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Schonle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enoch</w:t>
            </w:r>
            <w:r>
              <w:rPr>
                <w:lang w:val="ru-RU"/>
              </w:rPr>
              <w:t>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мбоцитопения, неуточнен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а хипогамаглобулинем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 03.</w:t>
            </w:r>
            <w:r>
              <w:rPr/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отиреоидизъм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0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 хипотиреоидизъм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0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оксична дифузна гуш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0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дифузна гуш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0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идит на Хашимот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0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хормонална гуш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10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улинозависим диабет</w:t>
            </w:r>
            <w:r>
              <w:rPr>
                <w:lang w:val="en-US"/>
              </w:rPr>
              <w:t xml:space="preserve"> </w:t>
            </w:r>
            <w:r>
              <w:rPr/>
              <w:t>без усложнен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2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опаратиреоидизъм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2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 на поликистоза на яйчницит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изъм, некласифициран другад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8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тозна фиброза с белодробни прояв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бийни тревожни разстройств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тревожни разстройств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невротични разстройств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енерализирани разст. в развитието детски аутизъм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кинетични разстройств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. поведенчески и емоционални разстройств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0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ояние след менингоенцефали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 </w:t>
            </w: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цефал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 40</w:t>
            </w:r>
            <w:r>
              <w:rPr/>
              <w:t>.0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лепс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5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реждане на брахиалния плексу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и мускулни увреждан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 80</w:t>
            </w:r>
            <w:r>
              <w:rPr/>
              <w:t>.0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 церебрална парализ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 91</w:t>
            </w:r>
            <w:r>
              <w:rPr/>
              <w:t>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цефал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6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, юношеска и пресенилна катаракт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ич. глаукома, дължаща се на болести на окот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вреждания на другите зрителни пътищ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та и намалено зрени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пота на едно око и намал. зрение на другот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маление на зрението на двете оч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6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гнойно възпаление на средното ух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т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вматизъм без данни за засягане на сърцето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циална /първична/ хипертон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1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на болест на сърцет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инсуфициенц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34.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ен </w:t>
            </w:r>
            <w:r>
              <w:rPr>
                <w:lang w:val="en-US"/>
              </w:rPr>
              <w:t>(</w:t>
            </w:r>
            <w:r>
              <w:rPr/>
              <w:t>клапен</w:t>
            </w:r>
            <w:r>
              <w:rPr>
                <w:lang w:val="en-US"/>
              </w:rPr>
              <w:t>)</w:t>
            </w:r>
            <w:r>
              <w:rPr/>
              <w:t xml:space="preserve"> пролап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рт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стеноз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4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овентрикуларен блок, пълен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4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преждевременното възбуждан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5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неточно определени болести на сърцет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ргичен ринит, причинен от полен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</w:t>
            </w:r>
            <w:r>
              <w:rPr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сезонни алергични ринит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алергични ринит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кновен хроничен бронхи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Хр. обструктивна белодробна болест с ОРИДДП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алергична астм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ва на стомаха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ва на дванадесетопръстн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. персистиращ хепатит, некласифиц. другад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80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ъни на жлъчните пътища с холецисти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9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ьолиак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4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ориазис вулгари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и артропат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ески ревматоиден артри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юношески артрит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6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ьзп.спондилопатии – ентезопатия на гръбн. стълб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9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юношески остеохондроз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нефритен синдром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розен синдром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итен синдром, неуточнен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тубулоинтестициален нефри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10-N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ър и хроничен пиелонефри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итиаз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0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родена хидроцефалия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0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мбална </w:t>
            </w:r>
            <w:r>
              <w:rPr>
                <w:lang w:val="en-US"/>
              </w:rPr>
              <w:t xml:space="preserve">spina bifida </w:t>
            </w:r>
            <w:r>
              <w:rPr/>
              <w:t>с хидроцефал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родена липса, атрезия и стриктура на слух. кана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cc </w:t>
            </w:r>
            <w:r>
              <w:rPr/>
              <w:t>Общ артериален трунку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cc</w:t>
            </w:r>
            <w:r>
              <w:rPr>
                <w:lang w:val="ru-RU"/>
              </w:rPr>
              <w:t xml:space="preserve"> дискордантно свързване на камерите с артер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камерен септален дефек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предсърден септален дефек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тралогия на </w:t>
            </w:r>
            <w:r>
              <w:rPr>
                <w:lang w:val="en-US"/>
              </w:rPr>
              <w:t>Fallot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ртопулмонален септален дефек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 </w:t>
            </w:r>
            <w:r>
              <w:rPr/>
              <w:t>2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езия на клапата на белодробната артер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трикуспидалната клап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аортната клап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митрална и АК инсуфициенц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стракард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уточнени вродени аномалии на сърцет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 дуктус артериозу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 25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рктация на аортат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 </w:t>
            </w:r>
            <w:r>
              <w:rPr/>
              <w:t>2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за на аортат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вродени аномалии на големите вен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4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ертикул на </w:t>
            </w:r>
            <w:r>
              <w:rPr>
                <w:lang w:val="en-US"/>
              </w:rPr>
              <w:t>Meckel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 6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поликистоза, инфантилен тип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6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дисплаз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6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езия и стеноза на уретер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6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деформация на бедрот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укционни дефекти на горен крайник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ондроплаз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остеозна фиброзна дисплаз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8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озна склероз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 9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дром на </w:t>
            </w:r>
            <w:r>
              <w:rPr>
                <w:lang w:val="en-US"/>
              </w:rPr>
              <w:t>Edward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9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ици от вътречерепна травм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о диспансерни деца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  <w:r>
        <w:br w:type="page"/>
      </w:r>
    </w:p>
    <w:p>
      <w:pPr>
        <w:pStyle w:val="Normal"/>
        <w:ind w:left="180" w:firstLine="708"/>
        <w:jc w:val="center"/>
        <w:rPr>
          <w:b/>
          <w:b/>
          <w:caps/>
        </w:rPr>
      </w:pPr>
      <w:r>
        <w:rPr>
          <w:b/>
          <w:caps/>
        </w:rPr>
        <w:t>Диспансерно наблюдение НА УЧЕНИЦИТЕ</w:t>
      </w:r>
    </w:p>
    <w:p>
      <w:pPr>
        <w:pStyle w:val="Normal"/>
        <w:ind w:firstLine="708"/>
        <w:jc w:val="center"/>
        <w:rPr/>
      </w:pPr>
      <w:r>
        <w:rPr>
          <w:b/>
          <w:caps/>
        </w:rPr>
        <w:t>ПРЕЗ 20</w:t>
      </w:r>
      <w:r>
        <w:rPr>
          <w:b/>
          <w:caps/>
          <w:lang w:val="en-US"/>
        </w:rPr>
        <w:t>1</w:t>
      </w:r>
      <w:r>
        <w:rPr>
          <w:b/>
          <w:caps/>
        </w:rPr>
        <w:t>8/2019 гОДИН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05"/>
        <w:gridCol w:w="1057"/>
        <w:gridCol w:w="1011"/>
        <w:gridCol w:w="900"/>
        <w:gridCol w:w="1003"/>
      </w:tblGrid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 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олявания, които изискват диспансерно наблюдение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ой диспансерни учениц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г.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код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м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ми- 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м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ми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чета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А 07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протозойни чревни болест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А 1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белите дробов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А 15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беркулоза на белите дробове, потвърдена с неуточнени метод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A 16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уберкулоза на б. дробове с отр. бакт. и хист изсл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 18.</w:t>
            </w:r>
            <w:r>
              <w:rPr>
                <w:lang w:val="ru-RU"/>
              </w:rPr>
              <w:t>1-18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роничен вирусен хепатит </w:t>
            </w:r>
            <w:r>
              <w:rPr>
                <w:lang w:val="en-US"/>
              </w:rPr>
              <w:t>B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 67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хинокок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B</w:t>
            </w:r>
            <w:r>
              <w:rPr/>
              <w:t xml:space="preserve"> 7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хинел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 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тероби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качествено новообразувание на черния дроб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сарко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о новообразувание на бъбрек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о новообразувание на око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С 7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качествено новообразувание на главния мозък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7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качествено новообразувание на гръбначн. мозък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С 75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о новообразувание на хипофиза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81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ст на </w:t>
            </w:r>
            <w:r>
              <w:rPr>
                <w:lang w:val="en-US"/>
              </w:rPr>
              <w:t>Hodgkin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фоидна левкем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С 9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а миелоидна левкем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5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ем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D 5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язонедоимъчни анемии, от хр.загуба на кръв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>50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язонедоимъчна анемия, неуточнен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 56</w:t>
            </w:r>
            <w:r>
              <w:rPr/>
              <w:t>.1 -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сем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8-5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олитични анеми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0-6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ластична анем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 6</w:t>
            </w:r>
            <w:r>
              <w:rPr/>
              <w:t>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ална апластична анем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оден дефицит на фактор </w:t>
            </w:r>
            <w:r>
              <w:rPr>
                <w:lang w:val="en-US"/>
              </w:rPr>
              <w:t>VII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офил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пура и др. хеморагични състоян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мбоцитопения, неуточнен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03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 хипотиреоидизъ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E 0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оксична дифузна гуш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E </w:t>
            </w:r>
            <w:r>
              <w:rPr/>
              <w:t>0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дифузна гуш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E 06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идит на Хашимо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07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хормонална гуш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 10</w:t>
            </w:r>
            <w:r>
              <w:rPr/>
              <w:t>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улинозависим диабет с неврологични усложн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E 10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улинозависим диабет, без усложнен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функция на хипофиза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23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кусен диабе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2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ндром на </w:t>
            </w:r>
            <w:r>
              <w:rPr>
                <w:lang w:val="en-US"/>
              </w:rPr>
              <w:t>Cushing</w:t>
            </w:r>
            <w:r>
              <w:rPr>
                <w:lang w:val="ru-RU"/>
              </w:rPr>
              <w:t xml:space="preserve"> с хипофизарен произход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28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 на поликистоза на яйчницит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ъснял пуберите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4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изъм некласифициран другад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8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овисцидоз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зофрен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F </w:t>
            </w:r>
            <w:r>
              <w:rPr/>
              <w:t>3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полярно афективно разстройств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ресивен епизод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бийни тревожни разстройств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4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тревожни разстройств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оциативни /конверсионни/ разстройств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4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невротични разстройств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F </w:t>
            </w:r>
            <w:r>
              <w:rPr/>
              <w:t>8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изирани разст. в развитието детски аутизъ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9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кинетични разстройств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9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. поведенчески и емоционални разстройств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04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цефалит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 11</w:t>
            </w:r>
            <w:r>
              <w:rPr/>
              <w:t>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непрогресираща атакс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тска спинална мускулна атрофия,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ип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а склер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3"/>
              <w:rPr/>
            </w:pPr>
            <w:r>
              <w:rPr>
                <w:lang w:val="en-US"/>
              </w:rPr>
              <w:t>G 40</w:t>
            </w:r>
            <w:r>
              <w:rPr/>
              <w:t>.0-40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лепс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 54</w:t>
            </w:r>
            <w:r>
              <w:rPr/>
              <w:t>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реждане на лумбосакралния плексус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  <w:r>
              <w:rPr/>
              <w:t>7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и мускулни увреждан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3"/>
              <w:rPr/>
            </w:pPr>
            <w:r>
              <w:rPr>
                <w:lang w:val="en-US"/>
              </w:rPr>
              <w:t>G 80</w:t>
            </w:r>
            <w:r>
              <w:rPr/>
              <w:t>.0</w:t>
            </w:r>
            <w:r>
              <w:rPr>
                <w:lang w:val="en-US"/>
              </w:rPr>
              <w:t>-</w:t>
            </w:r>
            <w:r>
              <w:rPr/>
              <w:t>80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 церебрална парали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8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паралитични синдром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 91</w:t>
            </w:r>
            <w:r>
              <w:rPr/>
              <w:t>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цефал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9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. увреждане на главния мозък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26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, юношеска и пресенилна катарак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33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форми на отлепване на ретина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  <w:r>
              <w:rPr/>
              <w:t>4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0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торич. глаукома, дължаща се на болести на око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ит на зрителния нерв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та и намалено зрени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пота на едно око и намал. зрение на друго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 54</w:t>
            </w:r>
            <w:r>
              <w:rPr/>
              <w:t>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та на едното ок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</w:t>
            </w: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маление на зрението на двете оч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</w:t>
            </w: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маление на зрението на едното ок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H 65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гнойно възпаление на средното ух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H 9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93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сти на слуховия нерв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матизъм без данни за засягане на сърце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09.0-09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уги ревматични болести на сърце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I 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циална /първична/ хипертон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 1</w:t>
            </w: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на болест на сърце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инсуфициенц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I </w:t>
            </w:r>
            <w:r>
              <w:rPr/>
              <w:t>34.</w:t>
            </w:r>
            <w:r>
              <w:rPr>
                <w:lang w:val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ен </w:t>
            </w:r>
            <w:r>
              <w:rPr>
                <w:lang w:val="en-US"/>
              </w:rPr>
              <w:t>(</w:t>
            </w:r>
            <w:r>
              <w:rPr/>
              <w:t>клапен</w:t>
            </w:r>
            <w:r>
              <w:rPr>
                <w:lang w:val="en-US"/>
              </w:rPr>
              <w:t>)</w:t>
            </w:r>
            <w:r>
              <w:rPr/>
              <w:t xml:space="preserve"> пролапс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рт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стен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44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овентрикуларен блок, пълен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45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преждевременното възбуждан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51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неточно определени болести на сърце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ргичен ринит, причинен от полен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сезонни алергични ринит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алергични ринит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кновен хроничен бронх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. обструктивна белодробна болест с ОРИДДП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ма с преобладаващ алергичен компонен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алергична астм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2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ва на стомаха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2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ва на дванадесетопръстник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/>
              <w:t xml:space="preserve"> 5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церозен кол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7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. персистиращ хепатит, некласифиц. другад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80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ъни на жлъчните пътища с холецист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K </w:t>
            </w:r>
            <w:r>
              <w:rPr/>
              <w:t>86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панкреат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/>
              <w:t>9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ьолиак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K </w:t>
            </w:r>
            <w:r>
              <w:rPr/>
              <w:t>90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нарушения в резорбцията на черва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L 4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ориазис вулгарис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М 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генен артр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M 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и артропати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ески ревматоиден артр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юношески артрит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32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 форми на дисеминиран </w:t>
            </w:r>
            <w:r>
              <w:rPr>
                <w:lang w:val="en-US"/>
              </w:rPr>
              <w:t>Lup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rythematodes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лозиращ спондил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дил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5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реждане на междупрешлените дисков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91-9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ка остеохондроза на таза, бедр.кост и др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нефритен синдро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розен синдром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итен синдром, неуточнен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тубулоинтестициален нефри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1</w:t>
            </w: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руктивна и рефлуксна нефропат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а бъбречна недостатъчнос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ъни в бъбрек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 05</w:t>
            </w:r>
            <w:r>
              <w:rPr/>
              <w:t>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 бифи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05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мбална </w:t>
            </w:r>
            <w:r>
              <w:rPr>
                <w:lang w:val="en-US"/>
              </w:rPr>
              <w:t xml:space="preserve">spina bifida </w:t>
            </w:r>
            <w:r>
              <w:rPr/>
              <w:t>с хидроцефал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тал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6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уги вродени аномалии на средното ух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0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cc</w:t>
            </w:r>
            <w:r>
              <w:rPr>
                <w:lang w:val="ru-RU"/>
              </w:rPr>
              <w:t xml:space="preserve"> дискордантно свързване на камерите с артери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камерен септален дефек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предсърден септален дефек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ърднокамерен септален дефек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>21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тралогия на </w:t>
            </w:r>
            <w:r>
              <w:rPr>
                <w:lang w:val="en-US"/>
              </w:rPr>
              <w:t>Fallo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Q </w:t>
            </w:r>
            <w:r>
              <w:rPr/>
              <w:t>2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трезия на клапата на белодробната артер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клапата на белодр. артер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трикуспидалната клап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аортната клап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митрална стен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митрална инсуфициенц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trocardi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уточнени вродени аномалии на сърцет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 дуктус артериозус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5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рктация на аорта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5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за на белодробната артер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2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родени аномалии на големите вен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6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вродени аномалии на големите вен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4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вродени аномалии на черва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 61</w:t>
            </w:r>
            <w:r>
              <w:rPr/>
              <w:t>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поликистоза, инфантилен тип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61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дисплаз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6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езия и стеноза на уретер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6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родена луксация на бедрото, едностранн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7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ондроплаз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8.0-78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остеохондродисплази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80.1-80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ихтиоз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9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дром на </w:t>
            </w:r>
            <w:r>
              <w:rPr>
                <w:lang w:val="en-US"/>
              </w:rPr>
              <w:t>Edwards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9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дром на </w:t>
            </w:r>
            <w:r>
              <w:rPr>
                <w:lang w:val="en-US"/>
              </w:rPr>
              <w:t>Turne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T</w:t>
            </w:r>
            <w:r>
              <w:rPr/>
              <w:t xml:space="preserve"> 90.3, 90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ици от травми на глават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T</w:t>
            </w:r>
            <w:r>
              <w:rPr/>
              <w:t xml:space="preserve"> 9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следици от термични и химични изгарян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о диспансерни ученици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color w:val="000000"/>
      <w:lang w:val="en-AU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Style15">
    <w:name w:val="Долен колонтитул Знак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5:00Z</dcterms:created>
  <dc:creator>Ef</dc:creator>
  <dc:description/>
  <cp:keywords/>
  <dc:language>en-US</dc:language>
  <cp:lastModifiedBy>Sa Al</cp:lastModifiedBy>
  <cp:lastPrinted>2012-06-26T13:23:00Z</cp:lastPrinted>
  <dcterms:modified xsi:type="dcterms:W3CDTF">2019-07-18T12:57:00Z</dcterms:modified>
  <cp:revision>62</cp:revision>
  <dc:subject/>
  <dc:title>ДИСПАНСЕРНО НАБЛЮДЕНИЕ НА ДЕЦАТА </dc:title>
</cp:coreProperties>
</file>