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rPr>
          <w:b/>
          <w:b/>
        </w:rPr>
      </w:pPr>
      <w:r>
        <w:rPr>
          <w:b/>
        </w:rPr>
        <w:t>Д-Р  ОРЛИН  ДИМИТРОВ</w:t>
      </w:r>
    </w:p>
    <w:p>
      <w:pPr>
        <w:pStyle w:val="Normal"/>
        <w:rPr>
          <w:i/>
          <w:i/>
        </w:rPr>
      </w:pPr>
      <w:r>
        <w:rPr>
          <w:i/>
        </w:rPr>
        <w:t>Директор на РЗИ-Врац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И</w:t>
      </w:r>
      <w:r>
        <w:rPr>
          <w:b/>
        </w:rPr>
        <w:t>ЗПЪЛНЕНИЕ НА ПРИОРИТЕТИТЕ / МЕРКИТЕ  ОТ СЕКТОРЕН  АНТИКОРУПЦИОНЕН  ПЛАН  В СИСТЕМАТА НА ЗДРАВЕОПАЗВАНЕТО ЗА 201</w:t>
      </w:r>
      <w:r>
        <w:rPr>
          <w:b/>
          <w:lang w:val="en-US"/>
        </w:rPr>
        <w:t>8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ЗИ - ВРА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на корупцията по високите етажи на власт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Разработване/актуализиране на вътрешни правила, гарантиращи защита на лицата, подали сигнали за корупц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ЗИ-Враца се спазват Вътрешните правила за реда за постъпване,разглеждане и докладване на предложения и сигнали на граждани и организации, в т. ч. и сигнали за корупция и корупционни прояв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</w:t>
            </w:r>
            <w:r>
              <w:rPr>
                <w:b/>
                <w:lang w:val="ru-RU"/>
              </w:rPr>
              <w:t xml:space="preserve"> 4: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евенция и противодействие  на корупцията в съдебната власт, МВР и контролните орган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Въвеждане на ротационен принцип на инспекторите в РЗИ при осъществяване на държавен здравен контрол по райони и обект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ане на инспекторите в отд.ДЗК; отд.РК,  Д”ОЗ” и в отд.ПЕК, Д”НЗБ”;  Ежегодна размяна на районите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 5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бождаване на гражданите от „Дребната корупция”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.Разработване/актуализиране на вътрешните  правила за движение на сигналите, съдържащи твърдения за корупция, корупционни прояви и /или конфликт на интереси и на свързаните с тях документ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ЗИ-Враца се спазват Вътрешните правила за реда за постъпване,разглеждане и докладване на предложения и сигнали на граждани и организации, в т. ч. и сигнали за корупция и корупционни прояв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.Разработване на Методика за оценка на корупционния риск в системата на здравеопазва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ЗИ -Враца е актуализирана Методиката за оценка на риска, като неразделна част от Стратегията за управление на риска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5. Оценка на корупционния риск в системата на здравеопазва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 анализ и оценка, РЗИ-Враца са идентифицирани шест области с повишен корупционен риск, предприети са мерки за действие,определени са срокове и отговорници,извършва се мониторинг на планираните действия.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6.Разработване на Етични норми за поведение на служителите във всяка структур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 Етичен кодекс за поведение на служителите в РЗИ – Враца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7.Усъвършенстване на вътрешноведомствените системи за мониторинг на корупционния риск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 се извършва целогодишен мониторинг на предприетите през 201</w:t>
            </w:r>
            <w:r>
              <w:rPr>
                <w:lang w:val="en-US"/>
              </w:rPr>
              <w:t>8</w:t>
            </w:r>
            <w:r>
              <w:rPr/>
              <w:t>г. мерки за действие в областите с повишен корупционен риск и при възникнала необходимост, мерките ще се актуализират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2. Подобряване на взаимодействието между структурите в системата на здравеопазването при установяване на корупционни прояви и разкриване на измам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ЗИ-Враца е реализирана секторна политика в областта на контрола на наркотичните вещества и прекурсорите, в резултат на сътрудничество с ОДП-Враца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, здравно и медицинско обслужва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. Разработване на вътрешни процедури, ограничаване намесата на човешкия фактор при предоставянето на административни услуг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и общи и специализирани административни процедур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. Предприемане на мерки за въвеждане на Комплексно административно обслужва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ети организационно-административни и технически мерки за оптимизиране на КАО; Актуализирани процедури, вътрешни правила, Харта на клиента; Въведени различни канали за достъп  до услуги; Въведено служебно начало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.Предприемане на мерки за предоставяне на административни услуги по електронен път след анализ на възможностит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и 8 административни услуги, които могат да бъдат осъществени по електронен път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.Разработване на унифицирани за всички РЗИ процедури за предоставяне на административни услуг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и процедури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1.Поддържане в актуално състояние на публикуваните електронни регистр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ни регистр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2. Анализ на регулаторните режими и предложения за облекчаването им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 начало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3. Въвеждане на възможности за заплащане на административните услуги по банков пъ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а възможност, включително и възможност за заплащане на пост терминал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4.Предварително номериране и прошнуроване на издаваните от здравните инспектори от РЗИ документи за налагане на принудителни административни мерк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о предварително номериране</w:t>
            </w:r>
          </w:p>
        </w:tc>
      </w:tr>
      <w:tr>
        <w:trPr>
          <w:trHeight w:val="926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5.Създаване на Експертен съвет по здравна и техническа експертиза за разглеждане на проекти на УП и инвестиционни проект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а Експертен съвет по здравна и техническа експертиза,  Актуализирана процедура за работа на Експертния съвет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6.Публикуване на ценоразписа на медицинските услуги на интернет страниците на здравните заведения и лечебните заведен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уван ценоразпис на услугите на интернет страницата на РЗИ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ен капаците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.35. Въвеждане на повторни проверки по обекти от друг екип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а Система за контрол на качеството на дейността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7. Въвеждане на задължение за идентифициране на служителите в МЗ, второстепенни разпоредители с бюджет, лечебни заведения, здравни заведения  с баджов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о задължени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8. Повишаване информираността на гражданите за техните права и задължения като потребители на здравни услуг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убликувана е  Харта на клиента, гарантираща спазването на устойчиви стандарти за добро обслужване на потребителите на административни услуги.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9. Повишаване на информираността на гражданите  за възможностите за подаване на сигнал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електронната страница на РЗИ-Враца е предоставена възможност за подаване на сигнали за корупция и по електронен път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40. Увеличаване на възможните канали за подаване на сигнали- „гореща линия”, кутия „Антикорупция”, електронна поща и др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дени  канали за подаване на сигнал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ритет 6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здаване на среда на обществена нетърпимост към корупция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 Насърчаване на гражданите за попълване на анкетни карти за оценка на качеството при предоставяне на здравни и административни услуг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Обратна връзка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 Участие  в състава на областните обществени съвети за превенция и противодействие на корупция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седания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Оптимизиране на контактите с регионалните медии като източник на информация за отношението  на обществеността към институция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електронната страница на РЗИ-Враца се публикува ежеседмичен бюлетин за дейността на инспекцията; годишен отчет за изпълнение на целит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8:00Z</dcterms:created>
  <dc:creator>Ofis3</dc:creator>
  <dc:description/>
  <dc:language>en-US</dc:language>
  <cp:lastModifiedBy>Todorova</cp:lastModifiedBy>
  <cp:lastPrinted>2019-04-16T16:21:00Z</cp:lastPrinted>
  <dcterms:modified xsi:type="dcterms:W3CDTF">2019-05-27T11:58:00Z</dcterms:modified>
  <cp:revision>2</cp:revision>
  <dc:subject/>
  <dc:title>ИЗПЪЛНЕНИЕ НА ПРИОРИТЕТИТЕ / МЕРКИТЕ  ОТ СЕКТОРЕН  АНТИКОРУПЦИОНЕН  ПЛАН  В СИСТЕМАТА НА ЗДРАВЕОПАЗВАНЕТО ЗА 2015г</dc:title>
</cp:coreProperties>
</file>