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</w:t>
      </w:r>
      <w:r>
        <w:rPr>
          <w:b/>
        </w:rPr>
        <w:t>ЗПЪЛНЕНИЕ НА ПРИОРИТЕТИТЕ / МЕРКИТЕ  ОТ СЕКТОРЕН  АНТИКОРУПЦИОНЕН  ПЛАН  В СИСТЕМАТА НА ЗДРАВЕОПАЗВАНЕТО З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ЗИ - ВРА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на корупцията по високите етажи на власт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Разработване/актуализиране на вътрешни правила, гарантиращи защита на лицата, подали сигнали за коруп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</w:t>
            </w:r>
            <w:r>
              <w:rPr>
                <w:b/>
                <w:lang w:val="ru-RU"/>
              </w:rPr>
              <w:t xml:space="preserve"> 4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евенция и противодействие  на корупцията в съдебната власт, МВР и контролните орган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Въвеждане на ротационен принцип на инспекторите в РЗИ при осъществяване на държавен здравен контрол по райони и об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ане на инспекторите в отд.ДЗК; отд.РК,  Д”ОЗ” и в отд.ПЕК, Д”НЗБ”;  Ежегодна размяна на районите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аване на гражданите от „Дребната корупция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Разработване/актуализиране на вътрешните  правила за движение на сигналите, съдържащи твърдения за корупция, корупционни прояви и /или конфликт на интереси и на свързаните с тях докумен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.Разработване на Методика за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 -Враца е актуализирана Методиката за оценка на риска, като неразделна част от Стратегията за управление на рис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.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 анализ и оценка, РЗИ-Враца са идентифицирани шест области с повишен корупционен риск, предприети са мерки за действие,определени са срокове и отговорници,извършва се мониторинг на планираните действия.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.Разработване на Етични норми за поведение на служителите във всяка структур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 Етичен кодекс за поведение на служителите в РЗИ – 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7.Усъвършенстване на вътрешноведомствените системи за мониторинг на корупционния рис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 се извършва целогодишен мониторинг на предприетите през 2016г. мерки за действие в областите с повишен корупционен риск и при възникнала необходимост, мерките ще се актуализират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2. Подобряване на взаимодействието между структурите в системата на здравеопазването при установяване на корупционни прояви и разкриване на измам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е реализирана секторна политика в областта на контрола на наркотичните вещества и прекурсорите, в резултат на сътрудничество с ОДП-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, здравно и медицинск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. Разработване на вътрешни процедури, ограничаване намесата на човешкия фактор при предоставянето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общи и специализирани административни процеду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. Предприемане на мерки за въвеждане на Комплексно административн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ти организационно-административни и технически мерки за оптимизиране на КАО; Актуализирани процедури, вътрешни правила, Харта на клиента; Въведени различни канали за достъп  до услуги; Въведено служебно начало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.Предприемане на мерки за предоставяне на административни услуги по електронен път след анализ на възможностит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 8 административни услуги, които могат да бъдат осъществен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.Разработване на унифицирани за всички РЗИ процедури за предоставяне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процедури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1.Поддържане в актуално състояние на публикуваните електронни регистр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регист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2. Анализ на регулаторните режими и предложения за облекчаването и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 начало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3. Въвеждане на възможности за заплащане на административните услуги по банков пъ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дена възможност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4.Предварително номериране и прошнуроване на издаваните от здравните инспектори от РЗИ документи за налагане на принудителни административни мерк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предварително номериране</w:t>
            </w:r>
          </w:p>
        </w:tc>
      </w:tr>
      <w:tr>
        <w:trPr>
          <w:trHeight w:val="92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5.Създаване на Експертен съвет по здравна и техническа експертиза за разглеждане на проекти на УП и инвестиционни про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 Експертен съвет по здравна и техническа експертиза,  Актуализирана процедура за работа на Експертния съве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6.Публикуване на ценоразписа на медицинските услуги на интернет страниците на здравните заведения и лечебните завед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уван ценоразпис на услугите на интернет страницата на РЗИ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35. Въвеждане на повторни проверки по обекти от друг екип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а Система за контрол на качеството на дейностт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7. Въвеждане на задължение за идентифициране на служителите в МЗ, второстепенни разпоредители с бюджет, лечебни заведения, здравни заведения  с баджов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задължени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8. Повишаване информираността на гражданите за техните права и задължения като потребители на здра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увана е  Харта на клиента, гарантираща спазването на устойчиви стандарти за добро обслужване на потребителите на административни услуги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9. Повишаване на информираността на гражданите  за възможностите за подаване на сигнал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електронната страница на РЗИ-Враца е предоставена възможност за подаване на сигнали за корупция 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0. Увеличаване на възможните канали за подаване на сигнали- „гореща линия”, кутия „Антикорупция”, електронна поща и др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 канали за подаване на сигна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 6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здаване на среда на обществена нетърпимост към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Насърчаване на гражданите за попълване на анкетни карти за оценка на качеството при предоставяне на здравни и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тна връз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 Участие  в състава на областните обществени съвети за превенция и противодействие на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я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Оптимизиране на контактите с регионалните медии като източник на информация за отношението  на обществеността към институ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електронната страница на РЗИ-Враца се публикува ежеседмичен бюлетин за дейността на инспекцията; годишен отчет за изпълнение на целит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1:00Z</dcterms:created>
  <dc:creator>Ofis3</dc:creator>
  <dc:description/>
  <dc:language>en-US</dc:language>
  <cp:lastModifiedBy>Todorova</cp:lastModifiedBy>
  <dcterms:modified xsi:type="dcterms:W3CDTF">2019-04-17T12:21:00Z</dcterms:modified>
  <cp:revision>2</cp:revision>
  <dc:subject/>
  <dc:title>ИЗПЪЛНЕНИЕ НА ПРИОРИТЕТИТЕ / МЕРКИТЕ  ОТ СЕКТОРЕН  АНТИКОРУПЦИОНЕН  ПЛАН  В СИСТЕМАТА НА ЗДРАВЕОПАЗВАНЕТО ЗА 2015г</dc:title>
</cp:coreProperties>
</file>