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АНА СТРАТЕГИЯ ЗА ПРЕВЕНЦИЯ И ПРОДИВОДЕЙСТВИЕ НА КОРУПЦИЯТА И ОРГАНИЗИРАНАТА ПРЕСТЪП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на антикорупционната поли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ъвеждане на устойчиви стандарти за добро управление – отговорност, прозрачност, отчетност, своевременност, ефективност, сътрудничество и координация между компетентните структури; Недопускане на корупционни практити и нулева толератност към корупционни прояви по високите етежа на държавната власт и местното самоуправление; Ефективна защита на финансовите интереси на Европейския съю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за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руктура  </w:t>
        <w:tab/>
      </w:r>
      <w:r>
        <w:rPr>
          <w:b/>
          <w:sz w:val="24"/>
          <w:szCs w:val="24"/>
        </w:rPr>
        <w:t>РЗИ-ВРА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. Анализ и оценка за идентифициране на области с повишен корупционен рис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 анализ и оценка, в РЗИ-Враца са идентифицирани шест области с повишен корупционен риск, предприети са мерки за действие,определени са срокове и отговорници,извършва се мониторинг на планираните действия.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Правно-нормативни мерк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усъвършенстване на законовата и подзаконовата уредба с антикорупционна насоченост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РЗИ-Враца се прилага Интегрираната стратегия за превенция и противодействие на корупцията и организираната престъпност. Изпълнява се Секторния антикорупционен план на Министерството на здравеопазванет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ат Дисциплинарен съвет, Етична комисия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 се Системата за финансово управление и контро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ъвършенстване и прилагане на механизмите за превенция и противодействие на корупция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атор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ЗИ-Враца се прилага Системата за управление на човешките ресурс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ЗИ-Враца функционира „едно гише“ за обслужване на потребителите на административни услуги. Прилага се комплексното административно обслужван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РЗИ-Враца се спазват вътрешните правила за реда за постъпване,разглеждане и докладване на предложения и сигнали на граждани и организации, в т. ч. и сигнали за корупция и корупционни прояви .; спазват се вътрешните правила за прилагане на Закона за предотвратяване и установяване на конфликт на интереси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ЗИ-Враца се прилагат актуализираните Вътрешните правила за прилагане на антикорупционни процедури.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та за оценка на риска е  неразделна част от Стратегията за управление на риск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ътрудничество между държавните институции, гражданското общество, медиите и бизнес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римери за реализирани секторни политики в резултат на сътрудничеството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ЗИ-Враца е реализирана секторна политика в областта на контрола на наркотичните вещества и прекурсорите, в резултат на сътрудничество с ОДП-Врац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зрачност на управленските процеси и при предоставяне на публичнит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ата страница на РЗИ-Враца са публикувани всички стандартизирани административни процедури, свързани с предоставяне на публични услуг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увана е  Харта на клиента, гарантираща спазването на устойчиви стандарти за добро обслужване на потребителите на административни услу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едприети са организационно-административни и техническо-комуникационни мерки във връзка с комплексното административно обслужване на потребителите на административни услуги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а политик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информационни кампании, комуникационни стратегии, др. мерки за повишаване информираността и способстващи за формирането на антикорупционна сред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ата страница на РЗИ-Враца се публикува ежеседмичен бюлетин за дейността на инспекцията; годишен отчет за изпълнение на целите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ата страница на РЗИ-Враца е предоставена възможност за подаване на сигнали за корупция и по електронен пъ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ерки за повишаване на административния капацитет – институционално укрепване на контролните звен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 обучение, квалификация, ползване на експертиза и опит на ЕС, въвеждане и прилагане на добри практики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служителите от контролните звена в  РЗИ-Враца участват във външни обучения към ИПА в областта на противодействието на корупцията; в специализирани обучения за повишаване на квалификацията; както и във вътреинспекционни колегиуми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ки, които ще залегнат във Вашата структура за на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в частта превенция и противодействие на корупция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 се оптимизира Стратегията за управление на риск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се актуализират системите за управление на изпълнениет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Ще продължи да  се извършва целогодишния мониторинг на предприетите мерки за действие в областите с повишен корупционен риск и при възникнала необходимост, мерките ще се актуализират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241" w:gutter="567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5:00Z</dcterms:created>
  <dc:creator>Penka Beleva</dc:creator>
  <dc:description/>
  <cp:keywords/>
  <dc:language>en-US</dc:language>
  <cp:lastModifiedBy>Moni</cp:lastModifiedBy>
  <cp:lastPrinted>2012-02-24T11:19:00Z</cp:lastPrinted>
  <dcterms:modified xsi:type="dcterms:W3CDTF">2018-01-16T07:35:00Z</dcterms:modified>
  <cp:revision>2</cp:revision>
  <dc:subject/>
  <dc:title>ИНТЕГРИРАНА СТРАТЕГИЯ ЗА ПРЕВЕНЦИЯ И ПРОДИВОДЕЙСТВИЕ НА КОРУПЦИЯТА И ОРГАНИЗИРАНАТА ПРЕСТЪПНОСТ</dc:title>
</cp:coreProperties>
</file>