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ЦИОНАЛНА СТРАТЕГИЯ ЗА ПРЕВЕНЦИЯ И ПРОДИВОДЕЙСТВИЕ НА КОРУПЦИЯТА В РЕПУБЛИКА БЪЛГАРИЯ 2015-2020Г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 на антикорупционната политик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Въвеждане на устойчиви стандарти за добро управление – отговорност, прозрачност, отчетност, своевременност, ефективност, сътрудничество и координация между компетентните структури; Недопускане на корупционни практити и нулева толератност към корупционни прояви по високите етежа на държавната власт и местното самоуправление; Ефективна защита на финансовите интереси на Европейския съюз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 за 201</w:t>
      </w:r>
      <w:r>
        <w:rPr>
          <w:b/>
          <w:sz w:val="24"/>
          <w:szCs w:val="24"/>
          <w:lang w:val="ru-RU"/>
        </w:rPr>
        <w:t>6</w:t>
      </w:r>
      <w:r>
        <w:rPr>
          <w:b/>
          <w:sz w:val="24"/>
          <w:szCs w:val="24"/>
        </w:rPr>
        <w:t>годин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Структура  </w:t>
        <w:tab/>
      </w:r>
      <w:r>
        <w:rPr>
          <w:b/>
          <w:sz w:val="24"/>
          <w:szCs w:val="24"/>
        </w:rPr>
        <w:t>РЗИ-ВРАЦ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7371"/>
      </w:tblGrid>
      <w:tr>
        <w:trPr>
          <w:trHeight w:val="754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sz w:val="24"/>
                <w:szCs w:val="24"/>
              </w:rPr>
              <w:t>1. Анализ и оценка за идентифициране на области с повишен корупционен риск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ед анализ и оценка, в РЗИ-Враца са идентифицирани шест области с повишен корупционен риск, предприети са мерки за действие,определени са срокове и отговорници,извършва се мониторинг на планираните действия.  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 xml:space="preserve">. Правно-нормативни мерки </w:t>
            </w:r>
            <w:r>
              <w:rPr>
                <w:sz w:val="24"/>
                <w:szCs w:val="24"/>
                <w:lang w:val="ru-RU"/>
              </w:rPr>
              <w:t>(</w:t>
            </w:r>
            <w:r>
              <w:rPr>
                <w:sz w:val="24"/>
                <w:szCs w:val="24"/>
              </w:rPr>
              <w:t>усъвършенстване на законовата и подзаконовата уредба с антикорупционна насоченост</w:t>
            </w:r>
            <w:r>
              <w:rPr>
                <w:sz w:val="24"/>
                <w:szCs w:val="24"/>
                <w:lang w:val="ru-RU"/>
              </w:rPr>
              <w:t>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В РЗИ-Враца се прилага Национална стратегия за превенция и противодействие на корупцията в Република България 2015-2020г. Функционират Дисциплинарен съвет, Етична комисия.</w:t>
            </w:r>
          </w:p>
          <w:p>
            <w:pPr>
              <w:pStyle w:val="Normal"/>
              <w:spacing w:lineRule="auto" w:line="36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ага се Системата за финансово управление и контрол.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  <w:lang w:val="ru-RU"/>
              </w:rPr>
              <w:t>3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Усъвършенстване и прилагане на механизмите за превенция и противодействие на корупцият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аторн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ЗИ-Враца се прилага Системата за управление на човешките ресурси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ЗИ-Враца функционира „едно гише“ за обслужване на потребителите на административни услуги. Прилага се комплексното административно обслужване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В РЗИ-Враца се спазват вътрешните правила за реда за постъпване,разглеждане и докладване на предложения и сигнали на граждани и организации, в т. ч. и сигнали за корупция и корупционни прояви .; спазват се вътрешните правила за прилагане на Закона за предотвратяване и установяване на конфликт на интереси.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РЗИ-Враца със Заповед №РД-10-127/06.07.2016г. на Директора на инспекцията са актуализирани Вътрешните правила за прилагане на антикорупционни процедури. </w:t>
            </w:r>
          </w:p>
          <w:p>
            <w:pPr>
              <w:pStyle w:val="Normal"/>
              <w:spacing w:lineRule="auto" w:line="36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ата за оценка на риска е  неразделна част от Стратегията за управление на риска.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Сътрудничество между държавните институции, гражданското общество, медиите и бизнеса </w:t>
            </w:r>
            <w:r>
              <w:rPr>
                <w:sz w:val="24"/>
                <w:szCs w:val="24"/>
                <w:lang w:val="ru-RU"/>
              </w:rPr>
              <w:t>(</w:t>
            </w:r>
            <w:r>
              <w:rPr>
                <w:sz w:val="24"/>
                <w:szCs w:val="24"/>
              </w:rPr>
              <w:t>примери за реализирани секторни политики в резултат на сътрудничеството</w:t>
            </w:r>
            <w:r>
              <w:rPr>
                <w:sz w:val="24"/>
                <w:szCs w:val="24"/>
                <w:lang w:val="ru-RU"/>
              </w:rPr>
              <w:t>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ЗИ-Враца е реализирана секторна политика в областта на контрола на наркотичните вещества и прекурсорите, в резултат на сътрудничество с ОДП-Враца.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5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Прозрачност на управленските процеси и при предоставяне на публичните услуг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електронната страница на РЗИ-Враца са публикувани всички стандартизирани административни процедури, свързани с предоставяне на публични услуги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увана е  Харта на клиента, гарантираща спазването на устойчиви стандарти за добро обслужване на потребителите на административни услуги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Предприети са организационно-административни и техническо-комуникационни мерки във връзка с въвеждането на комплексното административно обслужване на потребителите на административни услуги.</w:t>
            </w:r>
          </w:p>
          <w:p>
            <w:pPr>
              <w:pStyle w:val="Normal"/>
              <w:spacing w:lineRule="auto" w:line="36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Информационна политика </w:t>
            </w:r>
            <w:r>
              <w:rPr>
                <w:sz w:val="24"/>
                <w:szCs w:val="24"/>
                <w:lang w:val="ru-RU"/>
              </w:rPr>
              <w:t>(</w:t>
            </w:r>
            <w:r>
              <w:rPr>
                <w:sz w:val="24"/>
                <w:szCs w:val="24"/>
              </w:rPr>
              <w:t>информационни кампании, комуникационни стратегии, др. мерки за повишаване информираността и способстващи за формирането на антикорупционна среда</w:t>
            </w:r>
            <w:r>
              <w:rPr>
                <w:sz w:val="24"/>
                <w:szCs w:val="24"/>
                <w:lang w:val="ru-RU"/>
              </w:rPr>
              <w:t>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електронната страница на РЗИ-Враца се публикува ежеседмичен бюлетин за дейността на инспекцията; годишен отчет за изпълнение на целите.</w:t>
            </w:r>
          </w:p>
          <w:p>
            <w:pPr>
              <w:pStyle w:val="Normal"/>
              <w:spacing w:lineRule="auto" w:line="36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електронната страница на РЗИ-Враца е предоставена възможност за подаване на сигнали за корупция и по електронен път.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7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Мерки за повишаване на административния капацитет – институционално укрепване на контролните звена </w:t>
            </w:r>
            <w:r>
              <w:rPr>
                <w:sz w:val="24"/>
                <w:szCs w:val="24"/>
                <w:lang w:val="ru-RU"/>
              </w:rPr>
              <w:t>(</w:t>
            </w:r>
            <w:r>
              <w:rPr>
                <w:sz w:val="24"/>
                <w:szCs w:val="24"/>
              </w:rPr>
              <w:t xml:space="preserve"> обучение, квалификация, ползване на експертиза и опит на ЕС, въвеждане и прилагане на добри практики</w:t>
            </w:r>
            <w:r>
              <w:rPr>
                <w:sz w:val="24"/>
                <w:szCs w:val="24"/>
                <w:lang w:val="ru-RU"/>
              </w:rPr>
              <w:t>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 служителите от контролните звена в  РЗИ-Враца участват във външни обучения към ИПА в областта на противодействието на корупцията; в специализирани обучения за повишаване на квалификацията; както и във вътреинспекционни колегиуми. 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sz w:val="24"/>
                <w:szCs w:val="24"/>
              </w:rPr>
              <w:t>8.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Мерки, които ще залегнат във Вашата структура за следващата година в частта превенция и противодействие на корупцията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Ще се оптимизира Стратегията за управление на риска.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 се актуализират системите за управление на изпълнението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Ще се извършва целогодишен мониторинг на предприетите през 2016г. мерки за действие в областите с повишен корупционен риск и при възникнала необходимост, мерките ще се актуализират.</w:t>
            </w:r>
          </w:p>
          <w:p>
            <w:pPr>
              <w:pStyle w:val="Normal"/>
              <w:spacing w:lineRule="auto" w:line="36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851" w:right="1241" w:gutter="567" w:header="0" w:top="993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bg-BG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2:20:00Z</dcterms:created>
  <dc:creator>Penka Beleva</dc:creator>
  <dc:description/>
  <dc:language>en-US</dc:language>
  <cp:lastModifiedBy>Todorova</cp:lastModifiedBy>
  <cp:lastPrinted>2012-02-24T11:19:00Z</cp:lastPrinted>
  <dcterms:modified xsi:type="dcterms:W3CDTF">2019-04-11T12:20:00Z</dcterms:modified>
  <cp:revision>2</cp:revision>
  <dc:subject/>
  <dc:title/>
</cp:coreProperties>
</file>