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КЕТИ  ЦЕНОВА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дравна инспекция -.Враца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0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ъ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>057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92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4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31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6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4 бр. проби; 45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403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3135 проверки, от които 2806- по ДЗК,  47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2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1 бр., а публикуваните материали в пресата  и интернет -61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остеопороз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вен ден за профилактика на йоддефицитните  заболя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12 бр. тематични дн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звършване анализ на потре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съществ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.Подобряване на инфраструктурата и материално-техническата осигуреност на системата за спешна медицинска 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Логистично осигуряв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подобяване на инфраструктура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</w:tbl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stajantdda</dc:creator>
  <dc:description/>
  <dc:language>en-US</dc:language>
  <cp:lastModifiedBy>Todorova</cp:lastModifiedBy>
  <cp:lastPrinted>2009-01-10T11:18:00Z</cp:lastPrinted>
  <dcterms:modified xsi:type="dcterms:W3CDTF">2021-03-23T08:31:00Z</dcterms:modified>
  <cp:revision>2</cp:revision>
  <dc:subject/>
  <dc:title>ПРИЛОЖИНИЕ 1</dc:title>
</cp:coreProperties>
</file>