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</w:t>
      </w:r>
    </w:p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-Р КЕТИ ЦЕНОВА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на инспекция -.Враца</w:t>
      </w:r>
    </w:p>
    <w:p>
      <w:pPr>
        <w:pStyle w:val="Normal"/>
        <w:ind w:right="-72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волите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2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00%проверки по RA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PEX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764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плувни басейн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1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ведомствени водоизточниц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местни водоизточници-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5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ки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29 бр. проби; 146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246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3213 проверки, от които 2380- по ДЗК,  362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1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6 бр., а публикуваните материали в пресата  и интернет -57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остеопороз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профилактика на йоддефицитните  заболявания  прех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информационни кампан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вършване анализ на потреб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организацията на медицинската помощ при спешни съ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еждане на телемедицинск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телемедицински техн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задоволите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5:00Z</dcterms:created>
  <dc:creator>stajantdda</dc:creator>
  <dc:description/>
  <dc:language>en-US</dc:language>
  <cp:lastModifiedBy>Todorova</cp:lastModifiedBy>
  <cp:lastPrinted>2009-01-10T11:18:00Z</cp:lastPrinted>
  <dcterms:modified xsi:type="dcterms:W3CDTF">2020-05-05T12:15:00Z</dcterms:modified>
  <cp:revision>2</cp:revision>
  <dc:subject/>
  <dc:title>ПРИЛОЖИНИЕ 1</dc:title>
</cp:coreProperties>
</file>