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0" w:leader="none"/>
        </w:tabs>
        <w:ind w:right="-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ТВЪРЖДАВАМ:             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ind w:right="-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-Р ОРЛИН ДИМИТРОВ</w:t>
      </w:r>
    </w:p>
    <w:p>
      <w:pPr>
        <w:pStyle w:val="Normal"/>
        <w:ind w:right="-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иректор на Регионална </w:t>
      </w:r>
    </w:p>
    <w:p>
      <w:pPr>
        <w:pStyle w:val="Normal"/>
        <w:ind w:right="-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дравна инспекция -.Враца</w:t>
      </w:r>
    </w:p>
    <w:p>
      <w:pPr>
        <w:pStyle w:val="Normal"/>
        <w:ind w:right="-720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 за изпълнение на целите за 20</w:t>
      </w:r>
      <w:r>
        <w:rPr>
          <w:rFonts w:cs="Arial" w:ascii="Arial" w:hAnsi="Arial"/>
          <w:b/>
          <w:sz w:val="20"/>
          <w:szCs w:val="20"/>
          <w:lang w:val="ru-RU"/>
        </w:rPr>
        <w:t>1</w:t>
      </w:r>
      <w:r>
        <w:rPr>
          <w:rFonts w:cs="Arial" w:ascii="Arial" w:hAnsi="Arial"/>
          <w:b/>
          <w:sz w:val="20"/>
          <w:szCs w:val="20"/>
        </w:rPr>
        <w:t>7 г.</w:t>
      </w:r>
    </w:p>
    <w:p>
      <w:pPr>
        <w:pStyle w:val="Normal"/>
        <w:tabs>
          <w:tab w:val="clear" w:pos="720"/>
          <w:tab w:val="left" w:pos="6255" w:leader="none"/>
        </w:tabs>
        <w:ind w:left="-18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-1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именование на администрацията: Регионална здравна инспекция-Врац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2340"/>
        <w:gridCol w:w="2340"/>
        <w:gridCol w:w="54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и за </w:t>
              <w:br/>
              <w:t>20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та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икатор за изпълнение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икатор за самооцен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ълно постигната цел /100 %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волително постигната цел /50 и над 50 %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лително постигната цел / под 50 %/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 за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ъстояние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заложен в началото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 xml:space="preserve"> г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 за текущо състояние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отчетен в края 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 xml:space="preserve"> г. /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Изпълнение на Националния имунизационен календ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хващане на  подлежащото на имунизации на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игане на висок имунизационен обхва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%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хванато от подлежащото на имунизации на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% </w:t>
            </w:r>
            <w:r>
              <w:rPr>
                <w:rFonts w:cs="Arial" w:ascii="Arial" w:hAnsi="Arial"/>
                <w:sz w:val="20"/>
                <w:szCs w:val="20"/>
              </w:rPr>
              <w:t>обхващане на  подлежащото на имунизации насе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оволително постигната цел </w:t>
            </w:r>
          </w:p>
          <w:p>
            <w:pPr>
              <w:pStyle w:val="Normal"/>
              <w:ind w:left="720"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Оптимизиране на дейностите по държавен здравен контр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Усъвършенстване на системите за мониторинг на жизнената среда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Подобряване контрола на предлаганите на пазара продукти и стоки със значение за здравето на човек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 Контрол по спазване на здравните изисквания в обектите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 Подобряване на формите и начините за предоставяне на информация за общественост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.Изпълнение на мониторинговите програми и анализиране на риска за здравето на човека от влиянието на факторите на жизнената среда2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.Ограничаване  разпространението  на пазара на продукти и стоки със значение за здравето на човека, които не отговарят на нормативните изисквания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 Намаляване на риска за здравето на човека и спазването на нормативните изисквания в обектите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Повишаване информираността на население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5% от планирания мониторинг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.100% изпълнение на предвидените в Указанието за планиране на дейността на РЗИ: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тематични проверки;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лабораторни анализи;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100%проверки по RA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PEX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 100% проверени сигнали за наличие на опасни продукти на пазар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100% от предвидените в Указанието за планиране на дейността на РЗИ проверки, съобразно оценката на риска и  планирани тематични проверк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100% от предвидените в Указанието за планиране на дейността на Р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. Изпълнение на планираните мониторингови програми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питейни води-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764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бр.проб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води за къпане-няма обособени зони за къпан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плувни басейни-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111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бр.проб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ведомствени водоизточници-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бр. проб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-местни водоизточници-2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бр. проб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 Извършване контрол на пазара на продукти и стоки със значение за здравето на човека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козметични продукти-2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56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роверки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41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бр.проби за анализ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бутилирани води-29 бр. проби; 146 проверк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хим. вещества-246 бр. проверк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 Извършени проверки на обекти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систематичен контрол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насочен контрол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чен контрол – извършени общо -3213 проверки, от които 2380- по ДЗК,  362-Р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1- ПБПЗ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Предоставяне на актуална информация за дейностите по държавния здравен контро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ята в електронните средства за масово осведомяване са 16 бр., а публикуваните материали в пресата  и интернет -57 б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напълно постигната цел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Ограничаване на рисковите за здравето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актори чрез повишаване на информираността на население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и кампании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без тютюн на 31 ма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ен ден без  тютюнопушене – м. ноемвр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на седмици за насърчаване на кърменето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пания за физическа активност „ Движи се и победи”- м. ма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пейски ден за борба със затлъстяването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на влюбените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за борба с туберкулозат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на здравето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.Световен ден за борба със СПИН- м. декемвр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за жертвите на СП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за борба с остеопороза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за профилактика на йоддефицитните  заболявания  прехра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ждане на информационни камп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бр. информационни кампан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Въвеждане на система за мониторинг на лечебните заведения за болнична помощ по спазване медицинските стандарти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те критерии за оценка на лечебните за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Текущ контрол за изпълнение на медицинските стандарти от РЗИ по повод жалби, проверки и анализ на резултат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Предложения за оптимизиране на текстовете в стандартите по отношение мониторинг на качествот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одобрено  взаимодействие между ИАМО,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ЗИ и МЗ при осъществяване правомощията на институциите 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 на медицинските дей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здадена организация за подобряване на изискванията с оглед предприемане на нужните решения; актуализирани стандарт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Необходимост от подобряване взаимодействието между ИАМО, РЗИ и МЗ при осъществяване правомощията на институциите 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 на медицинските дей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тирани противоречия в текстовете между отделните стандарти, необходимост от промяна в някои неадекватни изисквания по нива на компетентност в тях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Развитие на дейности, които да подпомогнат процеса на преструктуриране на болничния с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Анализи за възможностите за  развитие на дневен стационар, еднодневната хирургия и долекува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лечебните заведения в рег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Създаване условия за стимулиране на тези дей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редоставена информация за готовността за въвеждане  на  дневен стационар, еднодневната хирургия и долекува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лечебните заведения в региона при приемане на законовите про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Лечебни заведения в които има възможности, но не са развити тези структур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адекватен статут на лечебните заведения, съобразен със здравно- демографските реалности и с потребностите от медицински услуги за съответния рег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Участие при изготвяне на НЗК след законодателни промени за развитие на концепцията за задължителна здравна карт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Изготвяне на областн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ни ка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Изготвена област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на к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Приет ЗИД на ЗЛЗ, съдържащ текстове за здравната карта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задоволите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Извършване анализ на потребностите на населението от здравна помощ и състояниет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лечебните заведения и съответни промени в Закона за лечебните заведения, касаещи статута им и извършваната от тях дейно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Проверки и анализи  на избора на лек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Изготвяне на анализи, предложения за нормативни промени при нуж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Изготвени анализи, предложения за нормативни про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Проблеми при прилагане на нормативната база за избор на лека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задоволите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овишаване доверието между лекаря и паци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овишаване на контрола по отношение информираното съгласие на пациент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одобрена информираност, а оттам и подобрено довер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одобрен контрол по отношение информираното съгласие на пациент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Недостатъчен контрол по отношение информираното съгласие на пациентит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Изграждане на регистър на здравните професионалисти (лекари, специалисти по здравни грижи и д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Изграждане на регистър на здравните професионалисти (лекари, специалисти по здравни грижи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Изградени регистри на лекари, лекари по дентална медицина, магистър фармацевти, медицински сестри, акушерки и асоциирани медицински специали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Предоставена информация за изграждане на регистър на здравните професионалисти (лекари, специалисти по здравни грижи и др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Предоставена информация за изграждане на регистър на здравните професионалисти (лекари, специалисти по здравни грижи и др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Завършване на изпълнението на Политика за психично здраве на и Национален план за действие към н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Осъществяване на взаимодействие с Дирекциите на АСП по места;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омагане на процеса на деинституционализация на психично болн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Внедряване на софтуер в лечебните заведения за лица с психични разстр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Гарантиране на социални услуги  за психично болн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Няма добър преход от болничното лечение към    социалните услуги за психично болнит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задоволите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Подобряване на организацията на медицинската помощ при спешни съ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Участие в организацията  пр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веждане на телемедицински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Подобряване на качеството на оказваната спешна медицинска помо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Логистично осигуряване на пилотното въвеждане на предаване на EKG данни от мобилните екипи до лечебни заведения за болнична помо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Обоснована необходимост от телемедицински технолог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напълно постигната цел</w:t>
            </w:r>
          </w:p>
        </w:tc>
      </w:tr>
    </w:tbl>
    <w:p>
      <w:pPr>
        <w:pStyle w:val="Normal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0"/>
          <w:szCs w:val="20"/>
        </w:rPr>
        <w:t>Имена и длъжност на попълващия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Д-Р ТАТЯНА ТОДОРОВ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Главен секретар на РЗИ-Враца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footerReference w:type="default" r:id="rId2"/>
      <w:type w:val="nextPage"/>
      <w:pgSz w:orient="landscape" w:w="15840" w:h="12240"/>
      <w:pgMar w:left="1440" w:right="1440" w:gutter="0" w:header="0" w:top="147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5:34:00Z</dcterms:created>
  <dc:creator>stajantdda</dc:creator>
  <dc:description/>
  <cp:keywords/>
  <dc:language>en-US</dc:language>
  <cp:lastModifiedBy>Moni</cp:lastModifiedBy>
  <cp:lastPrinted>2009-01-10T11:18:00Z</cp:lastPrinted>
  <dcterms:modified xsi:type="dcterms:W3CDTF">2018-03-29T15:34:00Z</dcterms:modified>
  <cp:revision>2</cp:revision>
  <dc:subject/>
  <dc:title>ПРИЛОЖИНИЕ 1</dc:title>
</cp:coreProperties>
</file>