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0" w:leader="none"/>
        </w:tabs>
        <w:ind w:right="-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ЪРЖДАВАМ:     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right="-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-Р АНЕТА СТАВРОВА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иректор на Регионална 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дравна инспекция -.Враца</w:t>
      </w:r>
    </w:p>
    <w:p>
      <w:pPr>
        <w:pStyle w:val="Normal"/>
        <w:ind w:right="-72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за изпълнение на целите за 20</w:t>
      </w: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менование на администрацията: Регионална здравна инспекция-Врац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2340"/>
        <w:gridCol w:w="2340"/>
        <w:gridCol w:w="54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и за </w:t>
              <w:br/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та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 за изпълнение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 за самооце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ълно постигната цел /10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 постигната цел /50 и над 5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 постигната цел / под 50 %/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за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заложен в началото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г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отчетен в края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г. /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зпълнение на Националния имунизационен кален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ващане на  подлежащото на имунизации 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%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хванато от подлежащото на имунизации на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% </w:t>
            </w:r>
            <w:r>
              <w:rPr>
                <w:rFonts w:cs="Arial" w:ascii="Arial" w:hAnsi="Arial"/>
                <w:sz w:val="20"/>
                <w:szCs w:val="20"/>
              </w:rPr>
              <w:t>обхващане на  подлежащото на имунизации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оволително постигната цел </w:t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птимизиране на дейностите по държавен здравен кон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Усъвършенстване на системите за мониторинг на жизнената сред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Подобряване контрола на предлаганите на пазара продукти и стоки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 Подобряване на формите и начините за предоставяне на информация за обществен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.Изпълнение на мониторинговите програми и анализиране на риска за здравето на човека от влиянието на факторите на жизнената среда2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.Ограничаване  разпространението  на пазара на продукти и стоки със значение за здравето на човека, които не отговарят на нормативните изисквания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Повишаване информираността на населени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% от планирания мониторинг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.100% изпълнение на предвидените в Указанието за планиране на дейността на РЗИ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тематични проверки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лабораторни анализи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100%проверки по RAPEX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ASFF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100% проверени сигнали за наличие на опасни продукти на пазар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00% от предвидените в Указанието за планиране на дейността на РЗИ проверки, съобразно оценката на риска и  планирани тематични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100% от предвидените в Указанието за планиране на дейността на Р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Изпълнение на планираните мониторингови програми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питейни води-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848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р.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води за къпане-няма обособени зони за къпан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плувни басейни-40 бр.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ведомствени водоизточници-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р. 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местни водоизточници-20 бр. 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Извършване контрол на пазара на продукти и стоки със значение за здравето на човека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козметични продукти-248 проверки,132 бр.проби за анализ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бутилирани води-29 бр. 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хим. вещества-381 бр.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PEX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ASFF-929 бр.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Извършени проверки на обекти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системати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насо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чен контрол – извършени общо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478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рки, от коит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15</w:t>
            </w:r>
            <w:r>
              <w:rPr>
                <w:rFonts w:cs="Arial" w:ascii="Arial" w:hAnsi="Arial"/>
                <w:sz w:val="20"/>
                <w:szCs w:val="20"/>
              </w:rPr>
              <w:t xml:space="preserve">- по ДЗК,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4</w:t>
            </w:r>
            <w:r>
              <w:rPr>
                <w:rFonts w:cs="Arial" w:ascii="Arial" w:hAnsi="Arial"/>
                <w:sz w:val="20"/>
                <w:szCs w:val="20"/>
              </w:rPr>
              <w:t>-Р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09</w:t>
            </w:r>
            <w:r>
              <w:rPr>
                <w:rFonts w:cs="Arial" w:ascii="Arial" w:hAnsi="Arial"/>
                <w:sz w:val="20"/>
                <w:szCs w:val="20"/>
              </w:rPr>
              <w:t>- ПБПЗ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Предоставяне на актуална информация за дейностите по държавния здравен контрол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ята в електронните средства за масово осведомяване са 16 бр., а публикуваните материали в пресата  и интернет - 49 б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напълно постигната це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Ограничаване на рисковите за здравет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ктори чрез повишаване на информираността на населени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и кампании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без тютюн на 31 ма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ен ден без  тютюнопушене – м. ноемвр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на седмици за насърчаване на кърмен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пания за физическа активност „ Движи се и победи”- м. ма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ейски ден за борба със затлъстяван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на влюбенит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борба с туберкулозат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на здрав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Световен ден за борба със СПИН- м. декемвр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жертвите на СП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борба с остеопороз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профилактика на йоддефицитните  заболявания  прехра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ждане на информационни ка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бр. информационни кампан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Въвеждане на система за мониторинг на лечебните заведения за болнична помощ по спазване медицинските стандарти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те критерии за оценка на лечебнит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Текущ контрол за изпълнение на медицинските стандарти от РЗИ по повод жалби, проверки и анализ на резулта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Предложения за оптимизиране на текстовете в стандартите по отношение мониторинг на качество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одобрено  взаимодействие между ИАМО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здадена организация за подобряване на изискванията с оглед предприемане на нужните решения; актуализирани стандар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Необходимост от подобряване взаимодействието между ИАМО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тирани противоречия в текстовете между отделните стандарти, необходимост от промяна в някои неадекватни изисквания по нива на компетентност в тя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Развитие на дейности, които да подпомогнат процеса на преструктуриране на болничния с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Анализи за възможностите за  развитие на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чебните заведения в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Създаване условия за стимулиране на тези дей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едоставена информация за готовността за въвеждане  на 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чебните заведения в региона при приемане на законовите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Лечебни заведения в които има възможности, но не са развити тези структур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адекватен статут на лечебните заведения, съобразен със здравно- демографските реалности и с потребностите от медицински услуги за съответния р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Участие при изготвяне на НЗК след законодателни промени за развитие на концепцията за задължителна здравна ка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Изготвяне на областн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ни ка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Изготвена област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на к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Приет ЗИД на ЗЛЗ, съдържащ текстове за здравната карт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Извършване анализ на потребностите на населението от здравна помощ и състояние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лечебните заведения и съответни промени в Закона за лечебните заведения, касаещи статута им и извършваната от тях дей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верки и анализи  на избора на лек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Изготвяне на анализи, предложения за нормативни промени при нуж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Изготвени анализи, предложения за норма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блеми при прилагане на нормативната база за избор на лека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вишаване доверието между лекаря и пац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вишаване на контрола по отношение информираното съгласие на пациен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а информираност, а оттам и подобрено довер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 контрол по отношение информираното съгласие на пациент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Недостатъчен контрол по отношение информираното съгласие на пациентит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Изграждане на регистър на здравните професионалисти (лекари, специалисти по здравни грижи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Изграждане на регистър на здравните професионалисти (лекари, специалисти по здравни гриж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Изградени регистри на лекари, лекари по дентална медицина, магистър фармацевти, медицински сестри, акушерки и асоциирани медицински специали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Завършване на изпълнението на Политика за психично здраве на и Национален план за действие към н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Осъществяване на взаимодействие с Дирекциите на АСП по места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омагане на процеса на деинституционализация на психично болн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Внедряване на софтуер в лечебните заведения за лица с психични раз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Гарантиране на социални услуги  за психично болн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Няма добър преход от болничното лечение към    социалните услуги за психично болнит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Подобряване на организацията на медицинската помощ при спешни съ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Участие в организацията  п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веждане на телемедицинск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Подобряване на качеството на оказваната спешна медицинска помо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Логистично осигуряване на пилотното въвеждане на предаване на EKG данни от мобилните екипи до лечебни заведения за болнична помо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Обоснована необходимост от телемедицински технолог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напълно постигната цел</w:t>
            </w:r>
          </w:p>
        </w:tc>
      </w:tr>
    </w:tbl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Имена и длъжност на попълващи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Д-Р ТАТЯНА ТОДОРОВ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Главен секретар на РЗИ-Враца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5840" w:h="12240"/>
      <w:pgMar w:left="1440" w:right="1440" w:gutter="0" w:header="0" w:top="147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3:00Z</dcterms:created>
  <dc:creator>stajantdda</dc:creator>
  <dc:description/>
  <dc:language>en-US</dc:language>
  <cp:lastModifiedBy>user</cp:lastModifiedBy>
  <cp:lastPrinted>2009-01-10T11:18:00Z</cp:lastPrinted>
  <dcterms:modified xsi:type="dcterms:W3CDTF">2016-03-23T12:03:00Z</dcterms:modified>
  <cp:revision>2</cp:revision>
  <dc:subject/>
  <dc:title>ПРИЛОЖИНИЕ 1</dc:title>
</cp:coreProperties>
</file>