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ЪРЖДАВАМ: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-Р АНЕТА СТАВРОВА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равна инспекция -.Враца</w:t>
      </w:r>
    </w:p>
    <w:p>
      <w:pPr>
        <w:pStyle w:val="Normal"/>
        <w:ind w:right="-72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за изпълнение на целите за 20</w:t>
      </w: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4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на администрацията: Регионална здравна инспекция-Врац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2340"/>
        <w:gridCol w:w="2340"/>
        <w:gridCol w:w="54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и за </w:t>
              <w:br/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та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самооце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заложен в началото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 г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отчетен в края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 г. /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зпълнение на Националния имунизационен кален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хванато от подлежащото на имунизации на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86,6% </w:t>
            </w: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оволително постигната цел 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птимизиране на дейностите по държавен здравен кон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2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овишаване информираността на населе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тематични проверк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лабораторни анализ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00%проверки по RAPEX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SFF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100% проверени сигнали за наличие на опасни продукти на пазар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100% от предвидените в Указанието за планиране на дейността на 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питейни води-1020 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води за къпане-няма обособени зони за къпан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плувни басейни-40 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ведомствени водоизточници-23 бр. 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местни водоизточници-20 бр. 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козметични продукти-248 проверки,132 бр.проби за анализ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бутилирани води-29 бр. 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хим. вещества-381 бр.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PEX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SFF-929 бр. провер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. Извършени 3935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ята в електронните средства за масово осведомяване са 16 бр., а публикуваните материали в пресата  и интернет - 49 б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напълно постигната це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ктори чрез повишаване на информираността на населе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ждане на информационни кампан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Светов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 xml:space="preserve">н ден без тютюн на 31 м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. М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еждународ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н ден без тютюнопушене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– м. ноември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Седмица за борба със затлъстяването. октомвр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Седмица за насърчаване на кърменето – м. авгус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Кампания за физическа активност „Движи се и победи” – м. ма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ждане на информационни 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бр. информационни кампан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те критерии за оценка на лечебнит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екущ контрол за изпълнение на медицинските стандарти от РЗИ по повод жалби, проверки и анализ на резулта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добрено  взаимодействие между ИАМО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Необходимост от подобряване взаимодействието между ИАМО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азвитие на дейности, които да подпомогнат процеса на преструктуриране на болничния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ъздаване условия за стимулиране на тези де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 при приемане на законовите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Лечебни заведения в които има възможности, но не са развити тези структур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яне на област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и ка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ена област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а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Приет ЗИД на ЗЛЗ, съдържащ текстове за здравната карта с недостатъчно ясни правомощия за прилагане на задължителния й характе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Извършване анализ на потребностите на населението от здравна помощ и състояние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Изготвяне на анализи, предложения за нормативни промени при нуж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зготвени анализи, предложения за норма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блеми при прилагане на нормативната база за избор на лека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доверието между лекаря и па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на контрола по отношение информираното съгласие на пациен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а информираност, а оттам и подобрено довер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 контрол по отношение информираното съгласие на пациент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едостатъчен контрол по отношение информираното съгласие на пациент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Изграждане на регистър на здравните професионалисти (лекари, специалисти по здравни грижи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недряване на софтуер в лечебните заведения за лица с психични раз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Гарантиране на социални услуги  за психично болн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Няма добър преход от болничното лечение към    социалните услуги за психично болн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добряване на организацията на медицинската помощ при спешни съ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веждане на телемедицинск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Логистично осигуряване на пилотното въвеждане на предаване на EKG данни от мобилните екипи до лечебни заведения за болнична помо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Обоснована необходимост от телемедицински технолог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напълно постигната цел</w:t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Имена и длъжност на попълващ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Д-Р ТАТЯНА ТОДОРОВ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Главен секретар на РЗИ-Враца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9:00Z</dcterms:created>
  <dc:creator>stajantdda</dc:creator>
  <dc:description/>
  <dc:language>en-US</dc:language>
  <cp:lastModifiedBy>user</cp:lastModifiedBy>
  <cp:lastPrinted>2009-01-10T11:18:00Z</cp:lastPrinted>
  <dcterms:modified xsi:type="dcterms:W3CDTF">2015-05-25T13:29:00Z</dcterms:modified>
  <cp:revision>2</cp:revision>
  <dc:subject/>
  <dc:title>ПРИЛОЖИНИЕ 1</dc:title>
</cp:coreProperties>
</file>