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ОРЛИН ДИМИТРОВ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bg-BG"/>
        </w:rPr>
        <w:t>здравна инспекция - гр.Враца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Цели на администрацията за 2018 г.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bg-BG"/>
              </w:rPr>
              <w:t xml:space="preserve">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2018 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0% обхванати подлежащи с основни иму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бхванати</w:t>
            </w:r>
            <w:r>
              <w:rPr>
                <w:rFonts w:cs="Arial" w:ascii="Arial" w:hAnsi="Arial"/>
                <w:iCs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длежащи с основни имунизаци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ционална здравна страте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Движи се и победи” – м. м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Подобряване на организацията на медицинската помощ при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взаимодействието на ЦСМП с лечебните заведения за болнична помощ при обслужването на пациенти със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веждане на телемедицинск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телемедицинск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Враца,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>6</w:t>
      </w:r>
      <w:r>
        <w:rPr>
          <w:rFonts w:cs="Arial" w:ascii="Arial" w:hAnsi="Arial"/>
        </w:rPr>
        <w:t>.01.201</w:t>
      </w:r>
      <w:r>
        <w:rPr>
          <w:rFonts w:cs="Arial" w:ascii="Arial" w:hAnsi="Arial"/>
          <w:lang w:val="bg-BG"/>
        </w:rPr>
        <w:t>8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32:00Z</dcterms:created>
  <dc:creator>stajantdda</dc:creator>
  <dc:description/>
  <cp:keywords/>
  <dc:language>en-US</dc:language>
  <cp:lastModifiedBy>Moni</cp:lastModifiedBy>
  <cp:lastPrinted>2013-02-14T15:18:00Z</cp:lastPrinted>
  <dcterms:modified xsi:type="dcterms:W3CDTF">2018-03-29T15:32:00Z</dcterms:modified>
  <cp:revision>2</cp:revision>
  <dc:subject/>
  <dc:title>ПРИЛОЖИНИЕ 1</dc:title>
</cp:coreProperties>
</file>