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20" w:leader="none"/>
        </w:tabs>
        <w:ind w:right="-276"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УТВЪРЖДАВАМ:</w:t>
      </w:r>
    </w:p>
    <w:p>
      <w:pPr>
        <w:pStyle w:val="Normal"/>
        <w:ind w:right="-276"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Д-Р АНЕТА СТАВРОВА</w:t>
      </w:r>
    </w:p>
    <w:p>
      <w:pPr>
        <w:pStyle w:val="Normal"/>
        <w:ind w:right="-276" w:hanging="0"/>
        <w:rPr>
          <w:rFonts w:ascii="Arial" w:hAnsi="Arial" w:cs="Arial"/>
          <w:i/>
          <w:i/>
          <w:lang w:val="bg-BG"/>
        </w:rPr>
      </w:pPr>
      <w:r>
        <w:rPr>
          <w:rFonts w:cs="Arial" w:ascii="Arial" w:hAnsi="Arial"/>
          <w:i/>
          <w:lang w:val="bg-BG"/>
        </w:rPr>
        <w:t xml:space="preserve">Директор на Регионална </w:t>
      </w:r>
    </w:p>
    <w:p>
      <w:pPr>
        <w:pStyle w:val="Normal"/>
        <w:ind w:right="-276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  <w:lang w:val="bg-BG"/>
        </w:rPr>
        <w:t>здравна инспекция - гр.Враца</w:t>
      </w:r>
    </w:p>
    <w:p>
      <w:pPr>
        <w:pStyle w:val="Normal"/>
        <w:ind w:right="-276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180" w:hanging="0"/>
        <w:jc w:val="right"/>
        <w:rPr>
          <w:rFonts w:ascii="Arial" w:hAnsi="Arial" w:cs="Arial"/>
          <w:b/>
          <w:b/>
          <w:lang w:val="bg-BG"/>
        </w:rPr>
      </w:pPr>
      <w:r>
        <w:rPr>
          <w:rFonts w:eastAsia="Arial" w:cs="Arial" w:ascii="Arial" w:hAnsi="Arial"/>
          <w:lang w:val="bg-BG"/>
        </w:rPr>
        <w:t xml:space="preserve">                                                                                                                  </w:t>
      </w:r>
    </w:p>
    <w:p>
      <w:pPr>
        <w:pStyle w:val="Normal"/>
        <w:ind w:right="-1260"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right="-1260"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Цели на администрацията за 201</w:t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  <w:b/>
          <w:lang w:val="bg-BG"/>
        </w:rPr>
        <w:t xml:space="preserve"> г. </w:t>
      </w:r>
    </w:p>
    <w:p>
      <w:pPr>
        <w:pStyle w:val="Normal"/>
        <w:ind w:right="-1260"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right="-1260" w:hanging="0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>Наименование на администрацията:  Регионална здравна инспекция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bg-BG"/>
        </w:rPr>
        <w:t>Враца</w:t>
      </w:r>
    </w:p>
    <w:p>
      <w:pPr>
        <w:pStyle w:val="Normal"/>
        <w:ind w:right="-1260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800"/>
        <w:gridCol w:w="1800"/>
        <w:gridCol w:w="1260"/>
        <w:gridCol w:w="2520"/>
        <w:gridCol w:w="180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bg-BG"/>
              </w:rPr>
              <w:t>Цели за 201</w:t>
            </w:r>
            <w:r>
              <w:rPr>
                <w:rFonts w:cs="Arial" w:ascii="Arial" w:hAnsi="Arial"/>
                <w:b/>
              </w:rPr>
              <w:t>5</w:t>
            </w:r>
            <w:r>
              <w:rPr>
                <w:rFonts w:cs="Arial" w:ascii="Arial" w:hAnsi="Arial"/>
                <w:b/>
                <w:lang w:val="bg-BG"/>
              </w:rPr>
              <w:t xml:space="preserve"> г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Стратегически цел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Стратегически докумен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ейно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/>
              </w:rPr>
              <w:t xml:space="preserve">/месец през 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bg-BG"/>
              </w:rPr>
              <w:t>201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bg-BG"/>
              </w:rPr>
              <w:t xml:space="preserve"> г./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Очакван резултат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Индикатор за изпълнение</w:t>
            </w:r>
          </w:p>
        </w:tc>
      </w:tr>
      <w:tr>
        <w:trPr>
          <w:trHeight w:val="7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ндикатор за текущо състоя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ндикатор за целево състояние</w:t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1.Изпълнение на Националния имунизационен календар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Опазване на общественото здрав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Национална здравна страте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Обхващане на  подлежащото на имунизации насе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екемвр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1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стигане на висок имунизационен обхва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90%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обхващане на  подлежащото на имунизации населе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5%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обхванато от подлежащото на имунизации население</w:t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Оптимизиране на дейностите по държавен здравен контр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овеждане на ефективен държавен здравен контр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Национална здравна стратегия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Закон за здраве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1.Усъвършенстване на системите за мониторинг на жизнената среда.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2.Подобряване контрола на предлаганите на пазара продукти и стоки със значение за здравето на човека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3. Контрол по спазване на здравните изисквания в обектите с обществено предназначение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4. Подобряване на формите и начините за предоставяне на информация за общественост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Постоянен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Постоянен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Постоянен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Постоян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 xml:space="preserve">1.Изпълнение на мониторинговите програми и анализиране на риска за здравето на човека от влиянието на факторите на жизнената среда. 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 xml:space="preserve">2. Ограничаване  разпространението  на пазара на продукти и стоки със значение за здравето на човека, които не отговарят на нормативните изисквания. 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3. Намаляване на риска за здравето на човека и спазването на нормативните изисквания в обектите с обществено предназначение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4.Повишаване информираността на население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1. Изпълнение на планираните мониторингови програми: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- питейни води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Cs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- води за къпане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Cs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- други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2. Извършване контрол на пазара на продукти и стоки със значение за здравето на човека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- козметични продукти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Cs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- бутилирани води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Cs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- хим. вещества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3. Извършени проверки на обекти с обществено предназначение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-систематичен контрол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-насочен контрол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4.Предоставяне на актуална информация за дейностите по държавния здравен контрол.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(проведени пресконференции, публикувани информационни материали, актуализиране на публичните регистри и др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95% от планирания мониторинг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 xml:space="preserve">1.100% изпълнение на предвидените в Указанието за планиране на дейността на РЗИ: 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- тематични проверк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- лабораторни анализи;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 xml:space="preserve">2.100%проверки по </w:t>
            </w:r>
            <w:r>
              <w:rPr>
                <w:rFonts w:cs="Arial" w:ascii="Arial" w:hAnsi="Arial"/>
                <w:iCs/>
                <w:sz w:val="20"/>
                <w:szCs w:val="20"/>
              </w:rPr>
              <w:t>RAPEX</w:t>
            </w:r>
            <w:r>
              <w:rPr>
                <w:rFonts w:cs="Arial" w:ascii="Arial" w:hAnsi="Arial"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RASFF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3. 100% проверени сигнали за наличие на опасни продукти на пазара.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100% от предвидените в Указанието за планиране на дейността на РЗИ проверки, съобразно оценката на риска и  планирани тематични проверки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100% от предвидените в Указанието за планиране на дейността на РЗИ</w:t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3.Изпълнение на Националния имунизационен календар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Опазване на общественото здрав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Национална здравна страте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Обхващане на  подлежащото на имунизации насе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екемвр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стигане на висок имунизационен обхва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90% обхванати подлежащи с основни имунизации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95% обхванати</w:t>
            </w:r>
            <w:r>
              <w:rPr>
                <w:rFonts w:cs="Arial" w:ascii="Arial" w:hAnsi="Arial"/>
                <w:iCs/>
                <w:lang w:val="bg-BG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подлежащи с основни имунизации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Ограничаване на рисковите за здравето</w:t>
            </w: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фактори чрез повишаване на информираността на население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Опазване на общественото здрав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Закон за здравето 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ационална здравна стратег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Провеждане на информационни кампании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bg-BG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 xml:space="preserve">1. </w:t>
            </w:r>
            <w:r>
              <w:rPr>
                <w:rFonts w:cs="Arial" w:ascii="Arial" w:hAnsi="Arial"/>
                <w:bCs/>
                <w:sz w:val="20"/>
                <w:szCs w:val="20"/>
                <w:lang w:val="ru-RU" w:eastAsia="en-US"/>
              </w:rPr>
              <w:t>Светов</w:t>
            </w:r>
            <w:r>
              <w:rPr>
                <w:rFonts w:cs="Arial" w:ascii="Arial" w:hAnsi="Arial"/>
                <w:bCs/>
                <w:sz w:val="20"/>
                <w:szCs w:val="20"/>
                <w:lang w:val="bg-BG" w:eastAsia="en-US"/>
              </w:rPr>
              <w:t>е</w:t>
            </w:r>
            <w:r>
              <w:rPr>
                <w:rFonts w:cs="Arial" w:ascii="Arial" w:hAnsi="Arial"/>
                <w:bCs/>
                <w:sz w:val="20"/>
                <w:szCs w:val="20"/>
                <w:lang w:val="ru-RU" w:eastAsia="en-US"/>
              </w:rPr>
              <w:t xml:space="preserve">н ден без тютюн на 31 ма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bg-BG" w:eastAsia="en-US"/>
              </w:rPr>
              <w:t>2. М</w:t>
            </w:r>
            <w:r>
              <w:rPr>
                <w:rFonts w:cs="Arial" w:ascii="Arial" w:hAnsi="Arial"/>
                <w:bCs/>
                <w:sz w:val="20"/>
                <w:szCs w:val="20"/>
                <w:lang w:val="ru-RU" w:eastAsia="en-US"/>
              </w:rPr>
              <w:t>еждународ</w:t>
            </w:r>
            <w:r>
              <w:rPr>
                <w:rFonts w:cs="Arial" w:ascii="Arial" w:hAnsi="Arial"/>
                <w:bCs/>
                <w:sz w:val="20"/>
                <w:szCs w:val="20"/>
                <w:lang w:val="bg-BG" w:eastAsia="en-US"/>
              </w:rPr>
              <w:t>е</w:t>
            </w:r>
            <w:r>
              <w:rPr>
                <w:rFonts w:cs="Arial" w:ascii="Arial" w:hAnsi="Arial"/>
                <w:bCs/>
                <w:sz w:val="20"/>
                <w:szCs w:val="20"/>
                <w:lang w:val="ru-RU" w:eastAsia="en-US"/>
              </w:rPr>
              <w:t>н ден без тютюнопушене</w:t>
            </w:r>
            <w:r>
              <w:rPr>
                <w:rFonts w:cs="Arial" w:ascii="Arial" w:hAnsi="Arial"/>
                <w:bCs/>
                <w:sz w:val="20"/>
                <w:szCs w:val="20"/>
                <w:lang w:val="bg-BG" w:eastAsia="en-US"/>
              </w:rPr>
              <w:t xml:space="preserve"> – м. ноември</w:t>
            </w:r>
            <w:r>
              <w:rPr>
                <w:rFonts w:cs="Arial" w:ascii="Arial" w:hAnsi="Arial"/>
                <w:bCs/>
                <w:sz w:val="20"/>
                <w:szCs w:val="20"/>
                <w:lang w:val="ru-RU" w:eastAsia="en-US"/>
              </w:rPr>
              <w:t>.</w:t>
            </w: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3. Седмица за борба със затлъстяването. октомври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4. Седмица за насърчаване на кърменето – м. август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5. Кампания за физическа активност „Движи се и победи” – м. май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екември 201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вишаване на информираност на населениет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овеждане на информационни кампани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оведени пет кампани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5.Въвеждане на система за мониторинг на лечебните заведения за болнична помощ по спазване медицинските стандарти 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еделените критерии за оценка на лечебните завед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Гарантиране на достъпността на здравните дей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Програма на правителството за европейско развитие на България;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Концепция за по-добро здравеопазва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Текущ контрол за изпълнение на медицинските стандарти от РЗИ по повод жалби, проверки и анализ на резултатит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постоянен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Предложения за оптимизиране на текстовете в стандартите по отношение мониторинг на качеството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bg-BG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g-BG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обходимост от подобряване взаимодействието между ИАМО, РЗИ и МЗ при осъществяване правомощията на институциите з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контрол на медицинските дейност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Констатирани противоречия в текстовете между отделните стандарти, необходимост от промяна в някои неадекватни изисквания по нива на компетентност в тя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добрено  взаимодействие между ИАМО,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РЗИ и МЗ при осъществяване правомощията на институциите з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контрол на медицинските дейност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Създадена организация за подобряване на изискванията с оглед предприемане на нужните решения; актуализирани стандарти 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6.Развитие на дейности, които да подпомогнат процеса на преструктуриране на болничния секто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Гарантиране на достъпност на здравните дей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Програма на правителството за европейско развитие на България;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Концепция за по-добро здравеопазван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Анализи за възможностите за  развитие на дневен стационар, еднодневната хирургия и долекуван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в лечебните заведения в реги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екемвр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Създаване условия за стимулиране на тези дей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Лечебни заведения в които има възможности, но не са развити тези структур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едоставена информация за готовността за въвеждане  на  дневен стационар, еднодневната хирургия и долекуване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в лечебните заведения в региона при приемане на законовите промен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7.Определяне на адекватен статут на лечебните заведения, съобразен със здравно- демографските реалности и с потребностите от медицински услуги за съответния реги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нтиране на достъпността на здравните дей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грама на правителството за европейско развитие на България;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цепция за по-добро здравеопазван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астие при изготвяне на НЗК след законодателни промени за развитие на концепцията за задължителна здравна карта </w:t>
            </w:r>
          </w:p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екемвр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готвяне на областн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дравни кар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ет ЗИД на ЗЛЗ, съдържащ текстове за здравната карта с недостатъчно ясни правомощия за прилагане на задължителния й характер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готвени областн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равни карт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8.Извършване анализ на потребностите на населението от здравна помощ и състояниет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лечебните заведения и съответни промени в Закона за лечебните заведения, касаещи статута им и извършваната от тях дейно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добрен достъп до качествени здравни услуг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онодателни промени за развитие на концепцията за задължителна здравна карт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на многопрофилните болници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bg-BG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g-BG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Програма на правителството за европейско развитие на Българ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оверки и анализи  на избора на лекар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екемвр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Изготвяне на анализи, предложения за нормативни промени при нуж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облеми при прилагане на нормативната база за избор на лек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зготвени анализи, предложения за нормативни промен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Повишаване доверието между лекаря и паци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добряване информираността на пациенти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Програма на правителството за европейско развитие на Българ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вишаване на контрола по отношение информираното съгласие на пациентит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постоянен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добрена информираност, а оттам и подобрено довер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Недостатъчен контрол по отношение информираното съгласие на пациенти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обрен контрол по отношение информираното съгласие на пациентите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Изграждане на регистър на здравните професионалисти (лекари, специалисти по здравни грижи и др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ограма на правителството за европейско развитие на Бълга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Участие при събиране на данните за изграждане на регистър на здравните професионалисти (лекари, специалисти по здравни грижи и др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екемвр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зградени регистри на лекари, лекари по дентална медицина, магистър фармацевти, медицински сестри, акушерки и асоциирани медицински специали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едоставена информация за изграждане на регистър на здравните професионалисти (лекари, специалисти по здравни грижи и др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Завършване на изпълнението на Политика за психично здраве на и Национален план за действие към не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Подобряване на психичното здраве на гражданит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Програма на Правителството за европейско развитие на Българ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Осъществяване на взаимодействие с Дирекциите на АСП по места;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дпомагане на процеса на деинституционализация на психично болни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екемвр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Внедряване на софтуер в лечебните заведения за лица с психични разстройст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Няма добър преход от болничното лечение към    социалните услуги за психично болни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Гарантиране на социални услуги  за психично болнит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Подобряване на организацията на медицинската помощ при спешни състоя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добряване взаимодействието на ЦСМП с лечебните заведения за болнична помощ при обслужването на пациенти със спешни състоя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Концепция за по-добро здравеопазване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ограма на правителството за европейско развитие на Бълга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Участие в организацията  пр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въвеждане на телемедицински техноло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екемвр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добряване на качеството на оказваната спешна медицинска помощ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Обоснована необходимост от телемедицински технолог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Логистично осигуряване на пилотното въвеждане на предаване на EKG данни от мобилните екипи до лечебни заведения за болнична помощ</w:t>
            </w:r>
          </w:p>
        </w:tc>
      </w:tr>
    </w:tbl>
    <w:p>
      <w:pPr>
        <w:pStyle w:val="Normal"/>
        <w:ind w:right="-1260" w:hanging="0"/>
        <w:rPr>
          <w:rFonts w:ascii="Arial" w:hAnsi="Arial" w:cs="Arial"/>
          <w:color w:val="FF0000"/>
          <w:sz w:val="20"/>
          <w:szCs w:val="20"/>
          <w:lang w:val="bg-BG"/>
        </w:rPr>
      </w:pPr>
      <w:r>
        <w:rPr>
          <w:rFonts w:cs="Arial" w:ascii="Arial" w:hAnsi="Arial"/>
          <w:color w:val="FF0000"/>
          <w:sz w:val="20"/>
          <w:szCs w:val="20"/>
          <w:lang w:val="bg-BG"/>
        </w:rPr>
      </w:r>
    </w:p>
    <w:p>
      <w:pPr>
        <w:pStyle w:val="Normal"/>
        <w:ind w:right="-1260" w:hanging="0"/>
        <w:rPr>
          <w:rFonts w:ascii="Arial" w:hAnsi="Arial" w:cs="Arial"/>
          <w:color w:val="FF0000"/>
          <w:sz w:val="20"/>
          <w:szCs w:val="20"/>
          <w:lang w:val="bg-BG"/>
        </w:rPr>
      </w:pPr>
      <w:r>
        <w:rPr>
          <w:rFonts w:cs="Arial" w:ascii="Arial" w:hAnsi="Arial"/>
          <w:color w:val="FF0000"/>
          <w:sz w:val="20"/>
          <w:szCs w:val="20"/>
          <w:lang w:val="bg-BG"/>
        </w:rPr>
      </w:r>
    </w:p>
    <w:p>
      <w:pPr>
        <w:pStyle w:val="Normal"/>
        <w:ind w:right="-1260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Гр.Враца, </w:t>
      </w:r>
      <w:r>
        <w:rPr>
          <w:rFonts w:cs="Arial" w:ascii="Arial" w:hAnsi="Arial"/>
        </w:rPr>
        <w:t>27.01.2015</w:t>
      </w:r>
      <w:r>
        <w:rPr>
          <w:rFonts w:cs="Arial" w:ascii="Arial" w:hAnsi="Arial"/>
          <w:lang w:val="bg-BG"/>
        </w:rPr>
        <w:t>г.</w:t>
      </w:r>
    </w:p>
    <w:p>
      <w:pPr>
        <w:pStyle w:val="Normal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sectPr>
      <w:footerReference w:type="default" r:id="rId2"/>
      <w:type w:val="nextPage"/>
      <w:pgSz w:orient="landscape" w:w="15840" w:h="12240"/>
      <w:pgMar w:left="567" w:right="531" w:gutter="0" w:header="0" w:top="1474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  <w:lang w:val="en-US"/>
    </w:rPr>
  </w:style>
  <w:style w:type="character" w:styleId="Style15">
    <w:name w:val=" Знак Знак"/>
    <w:qFormat/>
    <w:rPr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ен текст отстъп първи ред 2"/>
    <w:basedOn w:val="TextBodyIndent"/>
    <w:qFormat/>
    <w:pPr>
      <w:ind w:left="283" w:firstLine="210"/>
    </w:pPr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9:07:00Z</dcterms:created>
  <dc:creator>stajantdda</dc:creator>
  <dc:description/>
  <cp:keywords/>
  <dc:language>en-US</dc:language>
  <cp:lastModifiedBy>Ofis3</cp:lastModifiedBy>
  <cp:lastPrinted>2013-02-14T15:18:00Z</cp:lastPrinted>
  <dcterms:modified xsi:type="dcterms:W3CDTF">2015-04-02T09:07:00Z</dcterms:modified>
  <cp:revision>2</cp:revision>
  <dc:subject/>
  <dc:title>ПРИЛОЖИНИЕ 1</dc:title>
</cp:coreProperties>
</file>