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0" w:leader="none"/>
        </w:tabs>
        <w:ind w:right="-276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УТВЪРЖДАВАМ:</w:t>
      </w:r>
    </w:p>
    <w:p>
      <w:pPr>
        <w:pStyle w:val="Normal"/>
        <w:ind w:right="-276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-Р АНЕТА СТАВРОВА</w:t>
      </w:r>
    </w:p>
    <w:p>
      <w:pPr>
        <w:pStyle w:val="Normal"/>
        <w:ind w:right="-276" w:hanging="0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 xml:space="preserve">Директор на Регионална </w:t>
      </w:r>
    </w:p>
    <w:p>
      <w:pPr>
        <w:pStyle w:val="Normal"/>
        <w:ind w:right="-276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bg-BG"/>
        </w:rPr>
        <w:t>здравна инспекция - гр.Враца</w:t>
      </w:r>
    </w:p>
    <w:p>
      <w:pPr>
        <w:pStyle w:val="Normal"/>
        <w:ind w:right="-276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right="-180" w:hanging="0"/>
        <w:jc w:val="right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12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Цели на администрацията за 201</w:t>
      </w:r>
      <w:r>
        <w:rPr>
          <w:rFonts w:cs="Arial" w:ascii="Arial" w:hAnsi="Arial"/>
          <w:b/>
          <w:lang w:val="ru-RU"/>
        </w:rPr>
        <w:t>4</w:t>
      </w:r>
      <w:r>
        <w:rPr>
          <w:rFonts w:cs="Arial" w:ascii="Arial" w:hAnsi="Arial"/>
          <w:b/>
          <w:lang w:val="bg-BG"/>
        </w:rPr>
        <w:t xml:space="preserve">г. </w:t>
      </w:r>
    </w:p>
    <w:p>
      <w:pPr>
        <w:pStyle w:val="Normal"/>
        <w:ind w:right="-12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Наименование на администрацията:  Регионална здравна инспекция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  <w:lang w:val="bg-BG"/>
        </w:rPr>
        <w:t>Враца</w:t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800"/>
        <w:gridCol w:w="1260"/>
        <w:gridCol w:w="252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Цели за 201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bg-BG"/>
              </w:rPr>
              <w:t xml:space="preserve">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 ц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 докуме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ей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р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/месец през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bg-BG"/>
              </w:rPr>
              <w:t>201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bg-BG"/>
              </w:rPr>
              <w:t xml:space="preserve"> г./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чакван резулта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ндикатор за изпълнение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ндикатор за текущо състоя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ндикатор за целево състояние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1.Изпълнение на Националния имунизационен календа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пазване на общественото здра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ционална здравна страте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хващане на  подлежащото на имунизации 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игане на висок имунизационен обхва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90%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хващане на  подлежащото на имунизации насе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%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обхванато от подлежащото на имунизации население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Оптимизиране на дейностите по държавен здравен контр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ждане на ефективен държавен здравен контр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Национална здравна стратегия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Закон за здрав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1.Усъвършенстване на системите за мониторинг на жизнената среда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2.Подобряване контрола на предлаганите на пазара продукти и стоки със значение за здравето на човек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3. Контрол по спазване на здравните изисквания в обектите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4. Подобряване на формите и начините за предоставяне на информация за общественост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 xml:space="preserve">1.Изпълнение на мониторинговите програми и анализиране на риска за здравето на човека от влиянието на факторите на жизнената среда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 xml:space="preserve">2. Ограничаване  разпространението  на пазара на продукти и стоки със значение за здравето на човека, които не отговарят на нормативните изисквания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3. Намаляване на риска за здравето на човека и спазването на нормативните изисквания в обектите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4.Повишаване информираността на населени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1. Изпълнение на планираните мониторингови програми: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питейни води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води за къпане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друг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2. Извършване контрол на пазара на продукти и стоки със значение за здравето на човек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козметични продукти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бутилирани води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хим. веществ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3. Извършени проверки на обекти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систематичен контрол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насочен контрол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4.Предоставяне на актуална информация за дейностите по държавния здравен контрол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(проведени пресконференции, публикувани информационни материали, актуализиране на публичните регистр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95% от планирания мониторинг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 xml:space="preserve">1.100% изпълнение на предвидените в Указанието за планиране на дейността на РЗИ: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тематични проверк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лабораторни анализи;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 xml:space="preserve">2.100%проверки по </w:t>
            </w:r>
            <w:r>
              <w:rPr>
                <w:rFonts w:cs="Arial" w:ascii="Arial" w:hAnsi="Arial"/>
                <w:iCs/>
                <w:sz w:val="20"/>
                <w:szCs w:val="20"/>
              </w:rPr>
              <w:t>RAPEX</w:t>
            </w:r>
            <w:r>
              <w:rPr>
                <w:rFonts w:cs="Arial" w:ascii="Arial" w:hAnsi="Arial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RASF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3. 100% проверени сигнали за наличие на опасни продукти на пазара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100% от предвидените в Указанието за планиране на дейността на РЗИ проверки, съобразно оценката на риска и  планирани тематични проверк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100% от предвидените в Указанието за планиране на дейността на РЗИ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3.Изпълнение на Националния имунизационен календа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пазване на общественото здра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ционална здравна страте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хващане на  подлежащото на имунизации 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игане на висок имунизационен обхва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90% обхванати подлежащи с основни имунизаци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95% обхванати</w:t>
            </w:r>
            <w:r>
              <w:rPr>
                <w:rFonts w:cs="Arial" w:ascii="Arial" w:hAnsi="Arial"/>
                <w:iCs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длежащи с основни имунизаци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Ограничаване на рисковите за здравето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фактори чрез повишаване на информираността на населени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пазване на общественото здра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Закон за здравето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ационална здравна страте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ровеждане на информационни кампании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1. 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Светов</w:t>
            </w:r>
            <w:r>
              <w:rPr>
                <w:rFonts w:cs="Arial" w:ascii="Arial" w:hAnsi="Arial"/>
                <w:bCs/>
                <w:sz w:val="20"/>
                <w:szCs w:val="20"/>
                <w:lang w:val="bg-BG" w:eastAsia="en-US"/>
              </w:rPr>
              <w:t>е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 xml:space="preserve">н ден без тютюн на 31 ма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en-US"/>
              </w:rPr>
              <w:t>2. М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еждународ</w:t>
            </w:r>
            <w:r>
              <w:rPr>
                <w:rFonts w:cs="Arial" w:ascii="Arial" w:hAnsi="Arial"/>
                <w:bCs/>
                <w:sz w:val="20"/>
                <w:szCs w:val="20"/>
                <w:lang w:val="bg-BG" w:eastAsia="en-US"/>
              </w:rPr>
              <w:t>е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н ден без тютюнопушене</w:t>
            </w:r>
            <w:r>
              <w:rPr>
                <w:rFonts w:cs="Arial" w:ascii="Arial" w:hAnsi="Arial"/>
                <w:bCs/>
                <w:sz w:val="20"/>
                <w:szCs w:val="20"/>
                <w:lang w:val="bg-BG" w:eastAsia="en-US"/>
              </w:rPr>
              <w:t xml:space="preserve"> – м. ноември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3. Седмица за борба със затлъстяването. октомвр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4. Седмица за насърчаване на кърменето – м. авгус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5. Кампания за физическа активност „Движи се и победи” – м. май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 20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вишаване на информираност на население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ждане на информационни кампа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дени пет кампа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5.Въвеждане на система за мониторинг на лечебните заведения за болнична помощ по спазване медицинските стандарти 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те критерии за оценка на лечебните за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Гарантиране на достъпността на здравните дей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онцепция за по-добро здравеопаз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ущ контрол за изпълнение на медицинските стандарти от РЗИ по повод жалби, проверки и анализ на резултати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тояне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едложения за оптимизиране на текстовете в стандартите по отношение мониторинг на качествот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обходимост от подобряване взаимодействието между ИАМО, РЗИ и МЗ при осъществяване правомощията на институциите з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онтрол на медицинските дей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онстатирани противоречия в текстовете между отделните стандарти, необходимост от промяна в някои неадекватни изисквания по нива на компетентност в т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ено  взаимодействие между ИАМО,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РЗИ и МЗ при осъществяване правомощията на институциите з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онтрол на медицинските дей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ъздадена организация за подобряване на изискванията с оглед предприемане на нужните решения; актуализирани стандарти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6.Развитие на дейности, които да подпомогнат процеса на преструктуриране на болничния с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Гарантиране на достъпност на здравните дей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онцепция за по-добро здравеопазва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нализи за възможностите за  развитие на дневен стационар, еднодневната хирургия и долекува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в лечебните заведения в реги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екемвр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ъздаване условия за стимулиране на тези дей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Лечебни заведения в които има възможности, но не са развити тези структур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едоставена информация за готовността за въвеждане  на  дневен стационар, еднодневната хирургия и долекуван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 лечебните заведения в региона при приемане на законовите промен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7.Определяне на адекватен статут на лечебните заведения, съобразен със здравно- демографските реалности и с потребностите от медицински услуги за съответния рег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нтиране на достъпността на здравните дей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а на правителството за европейско развитие на България;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цепция за по-добро здравеопазва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при изготвяне на НЗК след законодателни промени за развитие на концепцията за задължителна здравна карта 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готвяне на областн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равни кар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т ЗИД на ЗЛЗ, съдържащ текстове за здравната карта с недостатъчно ясни правомощия за прилагане на задължителния й характер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готвени областн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ни кар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8.Извършване анализ на потребностите на населението от здравна помощ и състояниет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лечебните заведения и съответни промени в Закона за лечебните заведения, касаещи статута им и извършваната от тях 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ен достъп до качествени здравни услуг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онодателни промени за развитие на концепцията за задължителна здравна карт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на многопрофилните болници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рки и анализи  на избора на лек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екемвр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Изготвяне на анализи, предложения за нормативни промени при нуж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блеми при прилагане на нормативната база за избор на лек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готвени анализи, предложения за нормативни промен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Повишаване доверието между лекаря и паци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яване информираността на пациент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ишаване на контрола по отношение информираното съгласие на пациенти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тояне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ена информираност, а оттам и подобрено довер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едостатъчен контрол по отношение информираното съгласие на пациент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обрен контрол по отношение информираното съгласие на пациентите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Изграждане на регистър на здравните професионалисти (лекари, специалисти по здравни гриж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грама на правителството за европейско развитие на Бълг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частие при събиране на данните за изграждане на регистър на здравните професионалисти (лекари, специалисти по здравни грижи и др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градени регистри на лекари, лекари по дентална медицина, магистър фармацевти, медицински сестри, акушерки и асоциирани медицински специали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едоставена информация за изграждане на регистър на здравните професионалисти (лекари, специалисти по здравни грижи и др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Завършване на изпълнението на Политика за психично здраве на и Национален план за действие към н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добряване на психичното здраве на граждани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съществяване на взаимодействие с Дирекциите на АСП по места;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помагане на процеса на деинституционализация на психично болн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екемвр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Внедряване на софтуер в лечебните заведения за лица с психични разстрой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добър преход от болничното лечение към    социалните услуги за психично болн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арантиране на социални услуги  за психично болнит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Подобряване на организацията на медицинската помощ при спешни съ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яване взаимодействието на ЦСМП с лечебните заведения за болнична помощ при обслужването на пациенти със спешни съ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онцепция за по-добро здравеопазване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грама на правителството за европейско развитие на Бълг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Участие в организацията  пр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веждане на телемедицинск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яване на качеството на оказваната спешна медицинска помо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нована необходимост от телемедицински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стично осигуряване на пилотното въвеждане на предаване на EKG данни от мобилните екипи до лечебни заведения за болнична помощ</w:t>
            </w:r>
          </w:p>
        </w:tc>
      </w:tr>
    </w:tbl>
    <w:p>
      <w:pPr>
        <w:pStyle w:val="Normal"/>
        <w:ind w:right="-1260" w:hanging="0"/>
        <w:rPr>
          <w:rFonts w:ascii="Arial" w:hAnsi="Arial" w:cs="Arial"/>
          <w:color w:val="FF0000"/>
          <w:sz w:val="20"/>
          <w:szCs w:val="20"/>
          <w:lang w:val="bg-BG"/>
        </w:rPr>
      </w:pPr>
      <w:r>
        <w:rPr>
          <w:rFonts w:cs="Arial" w:ascii="Arial" w:hAnsi="Arial"/>
          <w:color w:val="FF0000"/>
          <w:sz w:val="20"/>
          <w:szCs w:val="20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color w:val="FF0000"/>
          <w:sz w:val="20"/>
          <w:szCs w:val="20"/>
          <w:lang w:val="bg-BG"/>
        </w:rPr>
      </w:pPr>
      <w:r>
        <w:rPr>
          <w:rFonts w:cs="Arial" w:ascii="Arial" w:hAnsi="Arial"/>
          <w:color w:val="FF0000"/>
          <w:sz w:val="20"/>
          <w:szCs w:val="20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Гр.Враца, </w:t>
      </w:r>
      <w:r>
        <w:rPr>
          <w:rFonts w:cs="Arial" w:ascii="Arial" w:hAnsi="Arial"/>
        </w:rPr>
        <w:t>27.01.2014</w:t>
      </w:r>
      <w:r>
        <w:rPr>
          <w:rFonts w:cs="Arial" w:ascii="Arial" w:hAnsi="Arial"/>
          <w:lang w:val="bg-BG"/>
        </w:rPr>
        <w:t>г.</w:t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sectPr>
      <w:footerReference w:type="default" r:id="rId2"/>
      <w:type w:val="nextPage"/>
      <w:pgSz w:orient="landscape" w:w="15840" w:h="12240"/>
      <w:pgMar w:left="567" w:right="531" w:gutter="0" w:header="0" w:top="147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5">
    <w:name w:val=" Знак Знак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отстъп първи ред 2"/>
    <w:basedOn w:val="TextBodyIndent"/>
    <w:qFormat/>
    <w:pPr>
      <w:ind w:left="283" w:firstLine="210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4:00Z</dcterms:created>
  <dc:creator>stajantdda</dc:creator>
  <dc:description/>
  <cp:keywords/>
  <dc:language>en-US</dc:language>
  <cp:lastModifiedBy>Ofis3</cp:lastModifiedBy>
  <cp:lastPrinted>2013-02-14T15:18:00Z</cp:lastPrinted>
  <dcterms:modified xsi:type="dcterms:W3CDTF">2015-04-02T09:43:00Z</dcterms:modified>
  <cp:revision>3</cp:revision>
  <dc:subject/>
  <dc:title>ПРИЛОЖИНИЕ 1</dc:title>
</cp:coreProperties>
</file>