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70" w:leader="none"/>
        </w:tabs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РЕГИСТЪР</w:t>
      </w: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47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77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НА ФИРМИ ОСЪЩЕСТВЯВАЩИ ДДД-ДЕЙНОСТИ РЕГИСТРИРАНИ В МЗ С АДРЕС НА РЕГИСТРАЦИЯ НА ТЕРИТОРИЯТА НА ОБЛАСТ ВРАЦ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78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2920"/>
        <w:gridCol w:w="3060"/>
        <w:gridCol w:w="1473"/>
      </w:tblGrid>
      <w:tr>
        <w:trPr>
          <w:trHeight w:val="510" w:hRule="atLeast"/>
        </w:trPr>
        <w:tc>
          <w:tcPr>
            <w:tcW w:w="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2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</w:rPr>
              <w:t xml:space="preserve">Име на фирмата 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</w:t>
            </w: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14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ъководител   ДДД -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йности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Екзакт 07" ООД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ца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цка Петрова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,,Цар Симеон" 52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нкова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0885839683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0879811936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ДДД- Груп дезинфекционна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ца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слав Калинов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ция" ООД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,,Черни Дрин" 2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наудов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092/665105</w:t>
            </w:r>
          </w:p>
        </w:tc>
        <w:tc>
          <w:tcPr>
            <w:tcW w:w="147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0888486920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Пестконтрол-Росен Марков 2010"ЕООД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ца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очо Димитров Яшев</w:t>
            </w:r>
          </w:p>
        </w:tc>
      </w:tr>
      <w:tr>
        <w:trPr>
          <w:trHeight w:val="52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.,,Генерал Леонов"74, тел. 0878329232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ДДД-Инсекта контрол"ЕООД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аца</w:t>
            </w:r>
          </w:p>
        </w:tc>
        <w:tc>
          <w:tcPr>
            <w:tcW w:w="147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я Владимирова Йорданова</w:t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к.,,Дъбника" бл.125,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х.Б, ап.34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0878869769, 0877888189</w:t>
            </w:r>
          </w:p>
        </w:tc>
        <w:tc>
          <w:tcPr>
            <w:tcW w:w="147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50" w:hRule="atLeast"/>
        </w:trPr>
        <w:tc>
          <w:tcPr>
            <w:tcW w:w="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Нина Петрова 2002" ЕТ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. Враца, с. Згориград, ул. ,, Ал. Стамболийски " Ном. 6, тел. 0878614705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лерия Владимирова Йорданова</w:t>
            </w:r>
          </w:p>
        </w:tc>
      </w:tr>
      <w:tr>
        <w:trPr>
          <w:trHeight w:val="1050" w:hRule="atLeast"/>
        </w:trPr>
        <w:tc>
          <w:tcPr>
            <w:tcW w:w="3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,Анимал 7" ООД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. Враца, ул. ,,Максим Горки" 7, вх. Г, тел. 0878629944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-р Благовест Илиянов Рачински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00" w:right="14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Шрифт на абзаца по подразбиране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Ngbinding1">
    <w:name w:val="ng-binding1"/>
    <w:basedOn w:val="Style10"/>
    <w:qFormat/>
    <w:rPr/>
  </w:style>
  <w:style w:type="character" w:styleId="Winicon">
    <w:name w:val="win-icon"/>
    <w:basedOn w:val="Style10"/>
    <w:qFormat/>
    <w:rPr/>
  </w:style>
  <w:style w:type="character" w:styleId="Style11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Знак Char Char Знак Char Char Знак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Ngbinding">
    <w:name w:val="ng-bind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Z">
    <w:name w:val="z-Начало формуляр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рай формуляр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ectiontitlengbinding">
    <w:name w:val="section-title ng-binding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2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2:00Z</dcterms:created>
  <dc:creator>USER</dc:creator>
  <dc:description/>
  <cp:keywords/>
  <dc:language>en-US</dc:language>
  <cp:lastModifiedBy>PC-3</cp:lastModifiedBy>
  <cp:lastPrinted>2019-09-11T10:55:00Z</cp:lastPrinted>
  <dcterms:modified xsi:type="dcterms:W3CDTF">2021-02-11T14:22:00Z</dcterms:modified>
  <cp:revision>2</cp:revision>
  <dc:subject/>
  <dc:title>РЕГИСТЪР</dc:title>
</cp:coreProperties>
</file>