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32"/>
          <w:szCs w:val="32"/>
        </w:rPr>
        <w:t>РЕГИОНАЛНА ЗДРАВНА ИНСПЕКЦИЯ – ГРАД ВРАЦА</w:t>
      </w:r>
    </w:p>
    <w:p>
      <w:pPr>
        <w:pStyle w:val="Normal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ВЪТРЕШНИ ПРАВИЛ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400"/>
        <w:ind w:left="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</w:rPr>
        <w:t xml:space="preserve">ЗА ПОДДЪРЖАНЕ НА ПРОФИЛ НА КУПУВАЧ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  <w:sz w:val="30"/>
          <w:szCs w:val="25"/>
        </w:rPr>
      </w:pPr>
      <w:r>
        <w:rPr>
          <w:b/>
          <w:bCs/>
          <w:color w:val="000000"/>
          <w:spacing w:val="-6"/>
          <w:sz w:val="30"/>
          <w:szCs w:val="25"/>
        </w:rPr>
      </w:r>
    </w:p>
    <w:p>
      <w:pPr>
        <w:pStyle w:val="Normal"/>
        <w:ind w:firstLine="913"/>
        <w:jc w:val="both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913"/>
        <w:jc w:val="both"/>
        <w:rPr/>
      </w:pPr>
      <w:r>
        <w:rPr>
          <w:b/>
          <w:bCs/>
          <w:color w:val="000000"/>
          <w:spacing w:val="-3"/>
          <w:lang w:val="ru-RU"/>
        </w:rPr>
        <w:t xml:space="preserve">І. </w:t>
      </w:r>
      <w:r>
        <w:rPr>
          <w:b/>
          <w:bCs/>
          <w:color w:val="000000"/>
          <w:spacing w:val="-3"/>
        </w:rPr>
        <w:t>ОБЩИ ПРАВИЛ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Чл.1. </w:t>
      </w:r>
      <w:r>
        <w:rPr>
          <w:color w:val="000000"/>
        </w:rPr>
        <w:t>Настоящите вътрешни правила уреждат поддържането на профил на купувача на.</w:t>
      </w:r>
      <w:r>
        <w:rPr>
          <w:b/>
        </w:rPr>
        <w:t xml:space="preserve"> </w:t>
      </w:r>
      <w:r>
        <w:rPr/>
        <w:t>Регионална здравна инспекция Враца(РЗИ Врац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2. </w:t>
      </w:r>
      <w:r>
        <w:rPr>
          <w:color w:val="000000"/>
        </w:rPr>
        <w:t xml:space="preserve">С вътрешните правила са определя редът, по който се извършва публикуването на документи  в профила на купувача на РЗИ Враца, </w:t>
      </w:r>
      <w:r>
        <w:rPr/>
        <w:t>удостоверяването на датата на публикуването на електронните документи в него при условията на Закона за електронното управление (ЗЕУ), както</w:t>
      </w:r>
      <w:r>
        <w:rPr>
          <w:color w:val="000000"/>
        </w:rPr>
        <w:t xml:space="preserve"> </w:t>
      </w:r>
      <w:r>
        <w:rPr/>
        <w:t xml:space="preserve">и редът, по който се извършва изпращането на документи в Регистъра на обществените поръчки (ЗОП), в случаите, определени със Закона за обществените поръчки (ЗОП). </w:t>
      </w:r>
    </w:p>
    <w:p>
      <w:pPr>
        <w:pStyle w:val="Normal"/>
        <w:widowControl w:val="false"/>
        <w:shd w:fill="FFFFFF" w:val="clear"/>
        <w:autoSpaceDE w:val="false"/>
        <w:ind w:firstLine="9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913"/>
        <w:jc w:val="both"/>
        <w:rPr/>
      </w:pPr>
      <w:r>
        <w:rPr>
          <w:b/>
          <w:bCs/>
          <w:color w:val="000000"/>
        </w:rPr>
        <w:t>ІІ</w:t>
      </w:r>
      <w:r>
        <w:rPr>
          <w:b/>
          <w:bCs/>
          <w:color w:val="000000"/>
          <w:lang w:val="ru-RU"/>
        </w:rPr>
        <w:t xml:space="preserve">.  </w:t>
      </w:r>
      <w:r>
        <w:rPr>
          <w:b/>
          <w:bCs/>
          <w:color w:val="000000"/>
        </w:rPr>
        <w:t>ПОДДЪРЖАНЕ НА ПРОФИЛ НА КУПУВАЧА НА РЗИ Врац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Чл.3. </w:t>
      </w:r>
      <w:r>
        <w:rPr>
          <w:color w:val="000000"/>
        </w:rPr>
        <w:t>Профилът на купувача представлява обособена част от интернет страницата на РЗИ Врац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z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vrat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), в която се публикуват документи във връзка с провеждани от РЗИ Враца процедури за възлагане на обществени поръчки по ЗОП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4.  </w:t>
      </w:r>
      <w:r>
        <w:rPr>
          <w:bCs/>
          <w:color w:val="000000"/>
        </w:rPr>
        <w:t xml:space="preserve">Профилът на купувача се </w:t>
      </w:r>
      <w:r>
        <w:rPr>
          <w:color w:val="000000"/>
        </w:rPr>
        <w:t xml:space="preserve">поддържа от Дирекция АПФСО  на РЗИ Враца в съответствие с изискванията на ЗЕУ.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5. </w:t>
      </w:r>
      <w:r>
        <w:rPr>
          <w:bCs/>
          <w:color w:val="000000"/>
        </w:rPr>
        <w:t xml:space="preserve">Директора на </w:t>
      </w:r>
      <w:r>
        <w:rPr>
          <w:color w:val="000000"/>
        </w:rPr>
        <w:t>дирекция АПФСО контролира предоставяната информация на главен специалист - регистри за актуализиране публикуваните данни в предвидените от ЗОП срокове или ако такив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оито не са уредени в закона – съгласно сроковете, уредени в настоящите вътрешни правила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  <w:spacing w:val="-2"/>
        </w:rPr>
        <w:t>ІІІ</w:t>
      </w:r>
      <w:r>
        <w:rPr>
          <w:b/>
          <w:bCs/>
          <w:color w:val="000000"/>
          <w:spacing w:val="-2"/>
          <w:lang w:val="ru-RU"/>
        </w:rPr>
        <w:t xml:space="preserve">. </w:t>
      </w:r>
      <w:r>
        <w:rPr>
          <w:b/>
          <w:bCs/>
          <w:color w:val="000000"/>
          <w:spacing w:val="-2"/>
        </w:rPr>
        <w:t>ДОКУМЕНТИ, ПОДЛЕЖАЩИ НА ПУБЛИКУВАНЕ В ПРОФИЛА НА КУПУВАЧА НА РЗИ ВРАЦ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</w:rPr>
        <w:t>Чл.6.</w:t>
      </w:r>
      <w:r>
        <w:rPr/>
        <w:t xml:space="preserve"> Без да се нарушават приложими ограничения във връзка с обявяване на чувствителна търговска информация и правилата на конкуренцията, в профила на купувача на РЗИ Враца се публикуват под формата на електронни документи съгласно ЗЕУ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. предварителните обявл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2.решенията за откриване на процедурите и обявленията за обществени поръчк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3. документациите за участие в процедурит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4. решенията за промяна в случаите по чл. 27а, ал. 1 от ЗОП и променената документация за участ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5. разясненията по документациите за участ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6. поканите за представяне на оферти при ограничена процедура, състезателен диалог и договаряне с обявлен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7. протоколите и докладите на комисиите за провеждане на процедурите заедно с приложенията към тях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8. решенията по чл. 38 от ЗОП за завършване на процедурит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9.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0. договорите за обществени поръчки заедно със задължителните приложения към тях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1. договорите за подизпълнение и допълнителните споразумения към тях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2. рамковите споразумения заедно със задължителните приложения към тях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3. допълнителните споразумения за изменения на договорите за обществени поръчк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4. информация за датата, основанието и размера на всяко извършено плащане по договорите за обществени поръчки и по договорите за подизпълнение, включително за авансовите плащ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5. информация за датата и основанието за приключване или за прекратяване на договорит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6. информация за датите и основанието за освобождаването, усвояването или задържането на гаранциите за изпълнение на всеки договор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 xml:space="preserve">17. </w:t>
      </w:r>
      <w:r>
        <w:rPr>
          <w:highlight w:val="cyan"/>
        </w:rPr>
        <w:t>публичните покани по чл. 101б от ЗОП заедно с приложенията към тях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 xml:space="preserve">18. </w:t>
      </w:r>
      <w:r>
        <w:rPr>
          <w:highlight w:val="yellow"/>
        </w:rPr>
        <w:t>вътрешните правила по чл. 8б от ЗОП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19. становищата на изпълнителния директор на Агенция по обществени поръчки (АОП) по запитвания на РЗИ Враца, в качеството й на възложител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20. одобрените от изпълнителния директор на АОП експертни становища от осъществявания предварителен контрол върху конкретната процедура за възлагане на обществена поръчка, а когато РЗИ Враца, в качеството й на възложител, не приеме някоя от препоръките - и мотивите за тов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21. всякаква друга полезна обща информация като лице за контакти, номер на телефон и факс, пощенски адрес и електронен адрес и други документи и информация, осигуряващи публичността и прозрачността на провежданите от РЗИ Враца процедури по реда на 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913"/>
        <w:jc w:val="both"/>
        <w:rPr/>
      </w:pPr>
      <w:r>
        <w:rPr>
          <w:b/>
          <w:bCs/>
          <w:color w:val="000000"/>
          <w:spacing w:val="-3"/>
        </w:rPr>
        <w:t>Чл.7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9"/>
        </w:rPr>
        <w:t xml:space="preserve">(1) В  </w:t>
      </w:r>
      <w:r>
        <w:rPr/>
        <w:t>документите по чл.6 от настоящите вътрешни правила, които се публикуват в профила на купувача, се заличава информация, за която участниците са приложили декларация за конфиденциалност по чл. 33, ал. 4 от ЗОП, както и информацията, която е защитена със закон. На мястото на заличената информация се посочва правното основание за заличаван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913"/>
        <w:jc w:val="both"/>
        <w:rPr>
          <w:color w:val="000000"/>
        </w:rPr>
      </w:pPr>
      <w:r>
        <w:rPr>
          <w:color w:val="000000"/>
        </w:rPr>
        <w:t xml:space="preserve">(2) Заличаването на информация се извършв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на РЗИ Враца по указание председателя на комисията за получаване, разглеждане и оценка на офертите по всяка конкретна процедура. Главен юрисконсулт, който е член на комисията за получаване, разглеждане и оценка на офертите по всяка конкретна процедура, предава в двудневен срок документите, подлежащи на публикуване в профила на купувача на главен специалист регистри на РЗИ Враца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8. </w:t>
      </w:r>
      <w:r>
        <w:rPr>
          <w:color w:val="000000"/>
        </w:rPr>
        <w:t xml:space="preserve">Ако друго не е определено в ЗОП, документите по чл.6 от настоящите вътрешни правила, които се публикуват в РОП, и документациите за участие в процедурите се публикуват в профила на купувача в първия работен ден, следващ деня на тяхното издаване или изготвяне, а ако подлежат на изпращане в АОП – в първия работен ден, следващ деня на изпращането им в АОП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9. </w:t>
      </w:r>
      <w:r>
        <w:rPr>
          <w:color w:val="000000"/>
        </w:rPr>
        <w:t xml:space="preserve">Договорите, допълнителните споразумения и документите, свързани с изпълнението на договори за обществени поръчки, се публикуват в профила на купувача на РЗИ Враца </w:t>
      </w:r>
      <w:r>
        <w:rPr>
          <w:b/>
          <w:color w:val="000000"/>
        </w:rPr>
        <w:t>в 30-дневен срок</w:t>
      </w:r>
      <w:r>
        <w:rPr>
          <w:color w:val="000000"/>
        </w:rPr>
        <w:t>, считано 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сключването на договорите или на допълнителните споразум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извършването на плащането; за договори за периодично повтарящи се доставки на стоки, информацията за извършените плащания се публикува в обобщен вид до 20-то число на месеца, следващ месеца на извършените плащ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освобождаването на гаран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получаването от РЗИ Враца в качеството й на възложител на договор за подизпълнение или на допълнително споразумение към н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създаването на съответния друг документ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10.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кументите и информацията по чл. 6 от настоящите вътрешни правила, които се отнасят до конкретна процедура по ЗОП, се обособяват в самостоятелен раздел в профила на купувача на РЗИ Враца, представляващ електронна преписка със самостоятелен идентификационен номер и дата на създаване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color w:val="000000"/>
        </w:rPr>
        <w:t>(2) Всеки самостоятелен раздел се поддържа в профила на купувача на РЗИ Враца до изтичането на една година 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приключването или прекратяването на процедурата – когато не е сключен договор за обществена поръч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изпълнението на всички задължения по договора, съответно на всички задължения по договорите при рамково споразумен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11.</w:t>
      </w:r>
      <w:r>
        <w:rPr>
          <w:bCs/>
          <w:color w:val="000000"/>
        </w:rPr>
        <w:t xml:space="preserve"> </w:t>
      </w:r>
      <w:r>
        <w:rPr>
          <w:color w:val="000000"/>
        </w:rPr>
        <w:t>Извън случаите по чл. 10 документите и информацията по чл. 6 се поддържат в профила на купувача на РЗИ Враца, както следва:</w:t>
      </w:r>
    </w:p>
    <w:p>
      <w:pPr>
        <w:pStyle w:val="Normal"/>
        <w:widowControl w:val="false"/>
        <w:shd w:fill="FFFFFF" w:val="clear"/>
        <w:autoSpaceDE w:val="false"/>
        <w:ind w:firstLine="91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   документите по чл. 6, т. 1 от настоящите вътрешни правила – една година от публикуването в профила на купувач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документите по чл. 6, т. 18 – една година след изменението или отмяната 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913"/>
        <w:jc w:val="both"/>
        <w:rPr>
          <w:color w:val="000000"/>
          <w:spacing w:val="-2"/>
        </w:rPr>
      </w:pPr>
      <w:r>
        <w:rPr>
          <w:color w:val="000000"/>
        </w:rPr>
        <w:t>документите и информацията по чл. 6, т. 19 и т. 21 – постоянно, със съответната актуализац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12. </w:t>
      </w:r>
      <w:r>
        <w:rPr>
          <w:color w:val="000000"/>
        </w:rPr>
        <w:t>(1) Към уникалния номер на всяка обществена поръчка в РОП се показва хипервръзка към самостоятелния раздел в профила на купувача, в който се съдържат документите и информацията за конкретната поръчк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color w:val="000000"/>
        </w:rPr>
        <w:t>(2) РЗИ Враца в качеството си на възложител изпраща на АОП информация за адреса на хипервръзката едновременно с решението за откриване на процедура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 xml:space="preserve">РЕД ЗА ИЗПРАЩАНЕ НА ДОКУМЕНТИ В РЕГИСТЪРА НА </w:t>
      </w:r>
      <w:r>
        <w:rPr>
          <w:b/>
          <w:bCs/>
          <w:color w:val="000000"/>
          <w:spacing w:val="-2"/>
        </w:rPr>
        <w:t>ОБЩЕСТВЕНИТЕ ПОРЪЧКИ И ПУБЛИКУВАНЕТО ИМ В ПРОФИЛА НА</w:t>
      </w:r>
      <w:r>
        <w:rPr/>
        <w:t xml:space="preserve"> </w:t>
      </w:r>
      <w:r>
        <w:rPr>
          <w:b/>
          <w:bCs/>
          <w:color w:val="000000"/>
          <w:spacing w:val="-2"/>
        </w:rPr>
        <w:t>КУПУВАЧ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13. </w:t>
      </w:r>
      <w:r>
        <w:rPr>
          <w:color w:val="000000"/>
        </w:rPr>
        <w:t xml:space="preserve">Предварителните обявления се публикуват в профила на купувача на РЗИ Врац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>на РЗИ Враца в първия работен ден, следващ деня на изпращането им в АОП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14.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шенията за откриване на процедурите и обявленията за обществените поръчки, включително документацията за участие, с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бликуват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на РЗИ Враца в профила на купувача в първия работен ден, следващ деня на изпращането им в АОП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>(2) В случаите по чл. 64 от ЗОП, при ползване на възможностите за съкращаване на сроковете, решенията за откриване на процедурите и обявленията за обществените поръчки, включително документацията за участие, се публикува в профила на купувача, в деня на публикуване на обявлението и решението за откриване на процедура в РОП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15. </w:t>
      </w:r>
      <w:r>
        <w:rPr>
          <w:color w:val="000000"/>
          <w:spacing w:val="-1"/>
        </w:rPr>
        <w:t xml:space="preserve">Служителят на РЗИ Враца, определен да осъществява предварителен контрол върху процедурата съгласно Вътрешните правила на РЗИ Враца за възлагане на обществени поръчки, извършва проверка на публикуваната информация в </w:t>
      </w:r>
      <w:r>
        <w:rPr>
          <w:color w:val="000000"/>
        </w:rPr>
        <w:t>РОП на АОП и в профила на купувача в първия работен ден след публикуването и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16. </w:t>
      </w:r>
      <w:r>
        <w:rPr>
          <w:color w:val="000000"/>
        </w:rPr>
        <w:t>При установени несъответствия служителят по чл. 15 информира възложителя, който взима решение за начина на отстраняване на допуснатите неточност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17.</w:t>
      </w:r>
      <w:r>
        <w:rPr>
          <w:color w:val="000000"/>
        </w:rPr>
        <w:t xml:space="preserve"> Решенията за промяна в случаите по чл.27а, ал.1 ЗОП и променената документация за участие с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бликуват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>на РЗИ Враца в профила на купувача в първия работен ден, следващ деня на изпращането им в АОП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</w:rPr>
        <w:t xml:space="preserve">Чл.18. </w:t>
      </w:r>
      <w:r>
        <w:rPr/>
        <w:t xml:space="preserve">Разясненията по документацията за участие или разясненията по публична покана се публикуват в профила на купувача от </w:t>
      </w:r>
      <w:r>
        <w:rPr>
          <w:color w:val="000000"/>
        </w:rPr>
        <w:t xml:space="preserve">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/>
        <w:t>на РЗИ Враца, най-късно в първия работен ден, следващ деня на уведомяване на лицето, поискало разяснения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19.</w:t>
      </w:r>
      <w:r>
        <w:rPr>
          <w:color w:val="000000"/>
        </w:rPr>
        <w:t xml:space="preserve"> Поканите за представяне на оферти при ограничена процедура, състезателен диалог и договаряне с обявление с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бликуват в профила на купувача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>на РЗИ Враца в първия работен ден, следващ деня на изпращането им в агенция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20.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токолите и докладите на комисиите за провеждане на процедурите, заедно с приложенията към тях се публикуват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на РЗИ Враца, като същите му се предоставят от съответния </w:t>
      </w:r>
      <w:r>
        <w:rPr/>
        <w:t>юрист, член на комисията за провеждане на съответната процедурата, най-късно в първия работен ден, следващ деня на изготвянето и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/>
        <w:t xml:space="preserve">(2) Протоколите на комисиите за провеждане на процедурите за възлагане на обществена поръчка чрез публична покана по реда на чл.101г, ал.4 ЗОП, заедно с приложенията към тях се публикуват в профила на купувача от </w:t>
      </w:r>
      <w:r>
        <w:rPr>
          <w:color w:val="000000"/>
        </w:rPr>
        <w:t xml:space="preserve">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/>
        <w:t xml:space="preserve"> на РЗИ Враца, като същите му се предоставят от съответния юрист, член на  комисията за провеждане на съответната процедура, най-късно в първия работен ден, следващ деня на утвърждаването от възложителя, като едновременно с това се изпраща и на участниците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 xml:space="preserve">Чл.21. </w:t>
      </w:r>
      <w:r>
        <w:rPr>
          <w:color w:val="000000"/>
        </w:rPr>
        <w:t xml:space="preserve">Решенията за завършване на процедурите по чл. 38 от ЗОП с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бликуват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на РЗИ Враца, като същите му се предоставят от </w:t>
      </w:r>
      <w:r>
        <w:rPr/>
        <w:t>съответния юрист, член на  комисията за провеждане на съответната процедура, в тридневен срок от изготвянето му, като</w:t>
      </w:r>
      <w:r>
        <w:rPr>
          <w:color w:val="000000"/>
        </w:rPr>
        <w:t xml:space="preserve"> едновременно с това се изпраща и на участницит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22.</w:t>
      </w:r>
      <w:r>
        <w:rPr>
          <w:color w:val="000000"/>
        </w:rPr>
        <w:t xml:space="preserve">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 с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бликуват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на РЗИ Враца, като същите му се предоставят от главният счетоводител, в 30-дневен срок от освобождаването /задържането на гаранцията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23.</w:t>
      </w:r>
      <w:r>
        <w:rPr>
          <w:color w:val="000000"/>
        </w:rPr>
        <w:t xml:space="preserve"> Договорите за обществени поръчки заедно със задължителните приложения към тях, договорите за подизпълнение и допълнителните споразумения към тях, рамковите споразумения заедно със задължителните приложения към тях, както и  допълнителните споразумения за изменения на договорите за обществени поръчки с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бликуват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на РЗИ Враца, като същите му се предоставят от юрисконсулта, съгласувал същите, в 30-дневен срок от сключването им, съответно получаването от възложител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24</w:t>
      </w:r>
      <w:r>
        <w:rPr>
          <w:color w:val="000000"/>
        </w:rPr>
        <w:t xml:space="preserve">. Информация за датата, основанието и размера на всяко извършено плащане по договорите за обществени поръчки и по договорите за подизпълнение, включително за авансовите плащания, се публикуват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на РЗИ Враца, като същите му се предоставят от главният счетоводител, в 30-дневен срок от извършването на плащането; за договори за периодично повтарящи се доставки на стоки, информацията за извършените плащания се публикува в обобщен вид </w:t>
      </w:r>
      <w:r>
        <w:rPr>
          <w:b/>
        </w:rPr>
        <w:t>до 20-о число на месеца</w:t>
      </w:r>
      <w:r>
        <w:rPr>
          <w:color w:val="000000"/>
        </w:rPr>
        <w:t xml:space="preserve">, следващ месеца на извършените плащани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25.</w:t>
      </w:r>
      <w:r>
        <w:rPr>
          <w:color w:val="000000"/>
        </w:rPr>
        <w:t xml:space="preserve"> Информация за изпълнението на съответния договор или етап от него се публикува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на РЗИ Враца, като същата му се предоставя от съответния технически експерт, материално отговорно лице, в 30-дневен срок от създаването на съответния докумен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26</w:t>
      </w:r>
      <w:r>
        <w:rPr>
          <w:color w:val="000000"/>
        </w:rPr>
        <w:t xml:space="preserve">. Информация за датата и основанието за приключване на изпълнените договори се публикува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на РЗИ Враца, като същата му се предоставя от главния счетоводител в първия работен ден, следващ деня на изпращането им в АОП, </w:t>
      </w:r>
      <w:r>
        <w:rPr>
          <w:b/>
          <w:color w:val="000000"/>
        </w:rPr>
        <w:t>а за договорите, сключени въз основа на публична покана - в 30-дневен срок от създаването на съответния документ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27.</w:t>
      </w:r>
      <w:r>
        <w:rPr>
          <w:color w:val="000000"/>
        </w:rPr>
        <w:t xml:space="preserve"> Информация за датата и основанието за прекратяване на договори се публикува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на РЗИ Враца, като същата му се предоставя от юрисконсулта, съгласувал прекратяването - в 30-дневен срок от създаването на съответния докумен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28</w:t>
      </w:r>
      <w:r>
        <w:rPr>
          <w:color w:val="000000"/>
        </w:rPr>
        <w:t xml:space="preserve">. Информация за датите и основанието за освобождаване, усвояване или задържане на гаранциите за изпълнение на всеки договор с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бликува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на РЗИ Враца, като същата му се предоставя от главният счетоводител, в 30-дневен срок от освобождаването на гаранцията или създаването на съответния докумен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29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убличните покани по </w:t>
      </w:r>
      <w:hyperlink r:id="rId3">
        <w:r>
          <w:rPr>
            <w:rStyle w:val="InternetLink"/>
            <w:b/>
            <w:color w:val="000000"/>
          </w:rPr>
          <w:t>чл. 101б</w:t>
        </w:r>
      </w:hyperlink>
      <w:r>
        <w:rPr>
          <w:b/>
          <w:color w:val="000000"/>
        </w:rPr>
        <w:t xml:space="preserve"> от ЗОП заедно с приложенията към тях се публикуват в профила на купувача от </w:t>
      </w:r>
      <w:r>
        <w:rPr>
          <w:color w:val="000000"/>
        </w:rPr>
        <w:t xml:space="preserve">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 xml:space="preserve">) </w:t>
      </w:r>
      <w:r>
        <w:rPr>
          <w:b/>
          <w:color w:val="000000"/>
        </w:rPr>
        <w:t xml:space="preserve">на РЗИ Враца в първия работен ден, следващ деня на изпращането им в АОП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30</w:t>
      </w:r>
      <w:r>
        <w:rPr>
          <w:color w:val="000000"/>
        </w:rPr>
        <w:t xml:space="preserve">. </w:t>
      </w:r>
      <w:r>
        <w:rPr>
          <w:b/>
          <w:color w:val="000000"/>
        </w:rPr>
        <w:t>Вътрешните правила на РЗИ Враца</w:t>
      </w:r>
      <w:r>
        <w:rPr>
          <w:color w:val="000000"/>
        </w:rPr>
        <w:t xml:space="preserve"> по прилагането на ЗОП се публикуват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на РЗИ Враца, в 30-дневен срок от утвърждаването или приемането им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31</w:t>
      </w:r>
      <w:r>
        <w:rPr>
          <w:color w:val="000000"/>
        </w:rPr>
        <w:t xml:space="preserve">. Становищата на изпълнителния директор на АОП по запитвания на възложителя, както и  одобрените от изпълнителния директор на АОП експертни становища от осъществявания предварителен контрол върху конкретната процедура за възлагане на обществена поръчка, а когато възложителят не приеме някоя от препоръките – и мотивите за това, се публикуват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 на РЗИ Враца, като те му се предоставят от получилия същит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b/>
          <w:bCs/>
          <w:color w:val="000000"/>
        </w:rPr>
        <w:t>Чл.32</w:t>
      </w:r>
      <w:r>
        <w:rPr>
          <w:color w:val="000000"/>
        </w:rPr>
        <w:t xml:space="preserve">. Всякаква друга полезна обща информация като лице за контакти, номер на </w:t>
      </w:r>
      <w:r>
        <w:rPr>
          <w:color w:val="000000"/>
          <w:spacing w:val="-1"/>
        </w:rPr>
        <w:t xml:space="preserve">телефон и факс, пощенски и електронен адрес и други документи и информация, </w:t>
      </w:r>
      <w:r>
        <w:rPr>
          <w:color w:val="000000"/>
        </w:rPr>
        <w:t xml:space="preserve">касаещи публичността и прозрачността на провежданите от РЗИ Враца процедури се публикуват в профила на купувача от Главен специалист регистри </w:t>
      </w:r>
      <w:r>
        <w:rPr>
          <w:color w:val="000000"/>
          <w:lang w:val="ru-RU"/>
        </w:rPr>
        <w:t>(</w:t>
      </w:r>
      <w:r>
        <w:rPr>
          <w:color w:val="000000"/>
        </w:rPr>
        <w:t>при отсъствие от Главен експерт "Информационно осигуряване и регистри" дирекция „Медицински дейности”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на РЗИ Враца, веднага щом е налице необходимост от публикуването на такава информаци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ЗАКЛЮЧИТЕЛНИ РАЗПОРЕДБ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color w:val="000000"/>
        </w:rPr>
      </w:pPr>
      <w:r>
        <w:rPr>
          <w:b/>
          <w:color w:val="000000"/>
        </w:rPr>
        <w:t>§1.</w:t>
      </w:r>
      <w:r>
        <w:rPr>
          <w:color w:val="000000"/>
        </w:rPr>
        <w:t xml:space="preserve"> </w:t>
      </w:r>
      <w:r>
        <w:rPr/>
        <w:t>Настоящите вътрешни правила са разработени на основание Закона за обществени поръчки и Закона за финансово управление и контрол в публичния сектор и са неразделна част от общата Система за финансово управление и контрол на Регионална здравна инспекция Врац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color w:val="000000"/>
        </w:rPr>
      </w:pPr>
      <w:r>
        <w:rPr>
          <w:b/>
          <w:color w:val="000000"/>
        </w:rPr>
        <w:t>§2.</w:t>
      </w:r>
      <w:r>
        <w:rPr>
          <w:color w:val="000000"/>
        </w:rPr>
        <w:t xml:space="preserve"> Контролът по изпълнението на настоящите Вътрешни правила се осъществява от Главния секретар на РЗИ Врац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>
          <w:color w:val="000000"/>
        </w:rPr>
      </w:pPr>
      <w:r>
        <w:rPr>
          <w:b/>
          <w:color w:val="000000"/>
        </w:rPr>
        <w:t>§3.</w:t>
      </w:r>
      <w:r>
        <w:rPr>
          <w:color w:val="000000"/>
        </w:rPr>
        <w:t xml:space="preserve"> </w:t>
      </w:r>
      <w:r>
        <w:rPr/>
        <w:t>Настоящите вътрешни правила подлежат на актуализация и допълване при промяна в нормативната уредба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  <w:color w:val="000000"/>
        </w:rPr>
        <w:t>§4</w:t>
      </w:r>
      <w:r>
        <w:rPr>
          <w:color w:val="000000"/>
        </w:rPr>
        <w:t xml:space="preserve"> </w:t>
      </w:r>
      <w:r>
        <w:rPr/>
        <w:t xml:space="preserve">Вътрешните правила влизат в сила </w:t>
      </w:r>
      <w:r>
        <w:rPr>
          <w:b/>
        </w:rPr>
        <w:t>от 01.</w:t>
      </w:r>
      <w:r>
        <w:rPr>
          <w:b/>
          <w:lang w:val="ru-RU"/>
        </w:rPr>
        <w:t>10</w:t>
      </w:r>
      <w:r>
        <w:rPr>
          <w:b/>
        </w:rPr>
        <w:t>.2014г</w:t>
      </w:r>
      <w:r>
        <w:rPr/>
        <w:t>. и са  утвърдени със заповед  № РД-10-181а от 30.09.2014г. на Директора на РЗИ-Враца.</w:t>
      </w:r>
      <w:r>
        <w:rPr>
          <w:lang w:val="ru-RU"/>
        </w:rPr>
        <w:tab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13"/>
        <w:jc w:val="both"/>
        <w:rPr/>
      </w:pPr>
      <w:r>
        <w:rPr>
          <w:color w:val="000000"/>
        </w:rPr>
        <w:t xml:space="preserve">.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vratsa.com/" TargetMode="External"/><Relationship Id="rId3" Type="http://schemas.openxmlformats.org/officeDocument/2006/relationships/hyperlink" Target="apis://Base=NARH&amp;DocCode=40377&amp;ToPar=Art101&#1073;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3:00Z</dcterms:created>
  <dc:creator/>
  <dc:description/>
  <cp:keywords/>
  <dc:language>en-US</dc:language>
  <cp:lastModifiedBy/>
  <cp:lastPrinted>2014-11-04T10:26:00Z</cp:lastPrinted>
  <dcterms:modified xsi:type="dcterms:W3CDTF">2014-11-14T12:29:00Z</dcterms:modified>
  <cp:revision>2</cp:revision>
  <dc:subject/>
  <dc:title>VP-ZOP-PK-Profil na kupuvacha</dc:title>
</cp:coreProperties>
</file>